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ГОРОДСКОЕ УПРАВЛЕНИЕ ОБРАЗОВАНИЕМ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АДМИНИСТРАЦИИ ГОРОДА ЧЕРНОГОРСКА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 xml:space="preserve">ПРИКАЗ 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от 19.12.2011г</w:t>
        <w:tab/>
        <w:t xml:space="preserve">                     г. Черногорск                         №1485</w:t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б утверждении плана-графика подготовки и проведения единого государственного экзамена в г. Черногорске в 2011/2012 учебном году </w:t>
      </w:r>
    </w:p>
    <w:p>
      <w:pPr>
        <w:pStyle w:val="Normal"/>
        <w:tabs>
          <w:tab w:val="clear" w:pos="708"/>
          <w:tab w:val="left" w:pos="-360" w:leader="none"/>
        </w:tabs>
        <w:ind w:right="-176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-360" w:leader="none"/>
        </w:tabs>
        <w:ind w:right="-176" w:firstLine="709"/>
        <w:jc w:val="both"/>
        <w:rPr/>
      </w:pPr>
      <w:r>
        <w:rPr>
          <w:sz w:val="26"/>
          <w:szCs w:val="26"/>
        </w:rPr>
        <w:t xml:space="preserve">В целях  реализации мероприятий по подготовке и проведению  единого  государственного экзамена  в городе Черногорске в 2011/2012 учебном году, </w:t>
      </w:r>
    </w:p>
    <w:p>
      <w:pPr>
        <w:pStyle w:val="Normal"/>
        <w:tabs>
          <w:tab w:val="clear" w:pos="708"/>
          <w:tab w:val="left" w:pos="-360" w:leader="none"/>
        </w:tabs>
        <w:ind w:right="-176" w:firstLine="709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b/>
          <w:sz w:val="26"/>
          <w:szCs w:val="26"/>
        </w:rPr>
        <w:t>п р и к а з ы в а ю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61" w:leader="none"/>
        </w:tabs>
        <w:autoSpaceDE w:val="false"/>
        <w:spacing w:lineRule="exact" w:line="317" w:before="326" w:after="0"/>
        <w:ind w:left="0" w:right="-6" w:firstLine="730"/>
        <w:jc w:val="both"/>
        <w:rPr>
          <w:color w:val="000000"/>
          <w:spacing w:val="-26"/>
          <w:sz w:val="26"/>
          <w:szCs w:val="26"/>
        </w:rPr>
      </w:pPr>
      <w:r>
        <w:rPr>
          <w:sz w:val="26"/>
          <w:szCs w:val="26"/>
        </w:rPr>
        <w:t>Утвердить план-график подготовки и проведения единого государственного экзамена в г. Черногорске в 2011/2012 учебном году (приложение).</w:t>
      </w:r>
    </w:p>
    <w:p>
      <w:pPr>
        <w:pStyle w:val="TextBody"/>
        <w:numPr>
          <w:ilvl w:val="0"/>
          <w:numId w:val="3"/>
        </w:numPr>
        <w:pBdr>
          <w:top w:val="nil"/>
        </w:pBdr>
        <w:tabs>
          <w:tab w:val="clear" w:pos="708"/>
          <w:tab w:val="left" w:pos="900" w:leader="none"/>
          <w:tab w:val="left" w:pos="1080" w:leader="none"/>
        </w:tabs>
        <w:ind w:left="0" w:right="-6"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уководителям общеобразовательных учреждений спланировать деятельность по подготовке и проведению ЕГЭ на местах в соответствии с планом-графиком Городского управления образованием администрации города Черногорска.</w:t>
      </w:r>
    </w:p>
    <w:p>
      <w:pPr>
        <w:pStyle w:val="Normal"/>
        <w:ind w:right="-6"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Возложить на методиста ГМК ГУО администрации г. Черногорска (Шашкову Н.В.) полномочия по организации и созданию муниципальной базы данных единого государственного экзамена на период подготовки и проведения государственной (итоговой) аттестации выпускников общеобразовательных учреждений города Черногорска в соответствии с утверждённым пунктом 1 настоящего приказа планом-графиком.</w:t>
      </w:r>
    </w:p>
    <w:p>
      <w:pPr>
        <w:pStyle w:val="Normal"/>
        <w:ind w:right="-6" w:firstLine="708"/>
        <w:jc w:val="both"/>
        <w:rPr>
          <w:color w:val="000000"/>
          <w:spacing w:val="7"/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color w:val="000000"/>
          <w:spacing w:val="3"/>
          <w:sz w:val="26"/>
          <w:szCs w:val="26"/>
        </w:rPr>
        <w:t>Контроль за исполнением настоящего приказа оставляю за собой.</w:t>
      </w:r>
    </w:p>
    <w:p>
      <w:pPr>
        <w:pStyle w:val="Normal"/>
        <w:jc w:val="both"/>
        <w:rPr>
          <w:color w:val="000000"/>
          <w:spacing w:val="7"/>
          <w:sz w:val="26"/>
          <w:szCs w:val="26"/>
          <w:lang w:val="en-US" w:eastAsia="en-US"/>
        </w:rPr>
      </w:pPr>
      <w:r>
        <w:rPr>
          <w:color w:val="000000"/>
          <w:spacing w:val="7"/>
          <w:sz w:val="26"/>
          <w:szCs w:val="26"/>
          <w:lang w:val="en-US" w:eastAsia="en-US"/>
        </w:rPr>
        <w:drawing>
          <wp:anchor behindDoc="0" distT="0" distB="0" distL="6401435" distR="6401435" simplePos="0" locked="0" layoutInCell="0" allowOverlap="1" relativeHeight="3">
            <wp:simplePos x="0" y="0"/>
            <wp:positionH relativeFrom="margin">
              <wp:posOffset>1943100</wp:posOffset>
            </wp:positionH>
            <wp:positionV relativeFrom="paragraph">
              <wp:posOffset>86995</wp:posOffset>
            </wp:positionV>
            <wp:extent cx="2171700" cy="1047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 руководител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правления образованием                                                         И.В. Тимч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contextualSpacing/>
        <w:rPr/>
      </w:pPr>
      <w:r>
        <w:rPr>
          <w:rFonts w:eastAsia="Times New Roman"/>
        </w:rPr>
        <w:t xml:space="preserve">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spacing w:before="0" w:after="200"/>
        <w:contextualSpacing/>
        <w:rPr/>
      </w:pPr>
      <w:r>
        <w:rPr>
          <w:rFonts w:eastAsia="Times New Roman"/>
        </w:rPr>
        <w:t xml:space="preserve">                                                                                                    </w:t>
      </w:r>
      <w:r>
        <w:rPr/>
        <w:t>И.о. руководителя управления</w:t>
      </w:r>
    </w:p>
    <w:p>
      <w:pPr>
        <w:pStyle w:val="Normal"/>
        <w:spacing w:before="0" w:after="200"/>
        <w:contextualSpacing/>
        <w:rPr/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286000</wp:posOffset>
            </wp:positionH>
            <wp:positionV relativeFrom="paragraph">
              <wp:posOffset>53975</wp:posOffset>
            </wp:positionV>
            <wp:extent cx="1485900" cy="7169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                                                            </w:t>
      </w:r>
      <w:r>
        <w:rPr/>
        <w:t xml:space="preserve">образованием          </w:t>
      </w:r>
    </w:p>
    <w:p>
      <w:pPr>
        <w:pStyle w:val="Normal"/>
        <w:spacing w:before="0" w:after="200"/>
        <w:contextualSpacing/>
        <w:rPr/>
      </w:pPr>
      <w:r>
        <w:rPr>
          <w:rFonts w:eastAsia="Times New Roman"/>
        </w:rPr>
        <w:t xml:space="preserve">                                                                                                    </w:t>
      </w:r>
      <w:r>
        <w:rPr/>
        <w:t>____________  И.В. Тимченко</w:t>
      </w:r>
    </w:p>
    <w:p>
      <w:pPr>
        <w:pStyle w:val="Normal"/>
        <w:spacing w:before="0" w:after="200"/>
        <w:contextualSpacing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</w:t>
      </w:r>
    </w:p>
    <w:p>
      <w:pPr>
        <w:pStyle w:val="Normal"/>
        <w:spacing w:before="0" w:after="200"/>
        <w:contextualSpacing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</w:t>
      </w:r>
      <w:r>
        <w:rPr/>
        <w:t>«19» декабря 2011г.</w:t>
      </w:r>
    </w:p>
    <w:p>
      <w:pPr>
        <w:pStyle w:val="Normal"/>
        <w:spacing w:before="0" w:after="200"/>
        <w:contextualSpacing/>
        <w:jc w:val="center"/>
        <w:rPr/>
      </w:pPr>
      <w:r>
        <w:rPr>
          <w:b/>
        </w:rPr>
        <w:t>План – график</w:t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подготовки и проведения единого государственного экзамена</w:t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в городе Черногорске в 2011/2012 учебном году</w:t>
      </w:r>
    </w:p>
    <w:tbl>
      <w:tblPr>
        <w:tblW w:w="9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1134"/>
        <w:gridCol w:w="190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9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</w:rPr>
              <w:t>1. Проведение организационных мероприят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1.1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1.1.1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1.1.2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1.2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1.2.1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1.2.2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1.2.3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1.3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1.3.1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1.3.2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1.3.3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1.3.4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1.4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1.4.1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1.4.2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1.4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Сбор информации об участниках и организаторах единого государственного экзамена (далее - ЕГЭ) и пунктах проведения (далее – ППЭ) ЕГЭ в общеобразовательных учреждениях в 2012 году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- о количестве участников ЕГЭ по каждому общеобразовательному предмету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- об участии в ЕГЭ отдельных категорий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- выпускников с ограниченными возможностями здоровь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- выпускников образовательных учреждений, созданных при учреждениях, исполняющих наказание в виде лишения свободы (по согласованию с учредителями указанных учреждений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Определение схем участия в ЕГЭ выпускников образовательных учреждении для детей с ограниченными возможностями здоровья (далее – ОВЗ) и прикрепления их к пунктам проведения ЕГЭ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83" w:leader="none"/>
                <w:tab w:val="left" w:pos="263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согласование дополнительных материально-технических условий и требований к ППЭ для выпускников с ОВЗ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83" w:leader="none"/>
                <w:tab w:val="left" w:pos="263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сбор информации о перечне дополнительного оборудования  для проведения ЕГЭ по иностранным языкам в ППЭ с участием выпускников с ОВЗ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83" w:leader="none"/>
                <w:tab w:val="left" w:pos="263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формирование заказа на особый формат КИМ для участников ЕГЭ с ограниченными возможностями здоровья (при необходимости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Согласование и сбор информации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- о составах предметных комиссий ЕГЭ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3" w:leader="none"/>
              </w:tabs>
              <w:spacing w:lineRule="atLeast" w:line="20" w:before="0" w:after="0"/>
              <w:ind w:left="720" w:hanging="817"/>
              <w:contextualSpacing/>
              <w:jc w:val="both"/>
              <w:rPr/>
            </w:pPr>
            <w:r>
              <w:rPr/>
              <w:t>об общественных наблюдателя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3" w:leader="none"/>
                <w:tab w:val="left" w:pos="263" w:leader="none"/>
              </w:tabs>
              <w:spacing w:lineRule="atLeast" w:line="20" w:before="0" w:after="0"/>
              <w:ind w:left="0" w:hanging="0"/>
              <w:jc w:val="both"/>
              <w:rPr/>
            </w:pPr>
            <w:r>
              <w:rPr/>
              <w:t xml:space="preserve">о составах технических специалистов и специалистов предметников, обеспечивающих проведение раздела аудирования по иностранным языкам в ППЭ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3" w:leader="none"/>
                <w:tab w:val="left" w:pos="263" w:leader="none"/>
              </w:tabs>
              <w:spacing w:lineRule="atLeast" w:line="20" w:before="0" w:after="0"/>
              <w:ind w:left="0" w:hanging="0"/>
              <w:jc w:val="both"/>
              <w:rPr/>
            </w:pPr>
            <w:r>
              <w:rPr/>
              <w:t>об ассистентах по оказанию технической помощи выпускникам с ОВЗ.</w:t>
            </w:r>
          </w:p>
          <w:p>
            <w:pPr>
              <w:pStyle w:val="Normal"/>
              <w:tabs>
                <w:tab w:val="clear" w:pos="708"/>
                <w:tab w:val="left" w:pos="83" w:leader="none"/>
              </w:tabs>
              <w:spacing w:lineRule="atLeast" w:line="20" w:before="0" w:after="0"/>
              <w:ind w:hanging="817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Прием заявлений на ЕГЭ от выпускников прошлых лет и граждан, получивших среднее (полное) общее образование за рубежом, организация их инструктирования (обучения) по заполнению бланков ЕГЭ, по подготовке к ЕГЭ, выдача пропусков на ЕГЭ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Размещение материалов по вопросам ЕГЭ на сайте ГУО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Координация и контроль за организацией мероприятий по подготовке ЕГЭ в подведомственных образовательных учрежден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ноябрь, декабрь 2011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январь 2012г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январь 2012г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январь 2012г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феврал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2012г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феврал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апрель-ма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январь-ма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январь-ма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апрель- ма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Е.Г.Чернышева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И.В.Тимченко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С.Н. Шевченко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руководители ОУ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С.Н. Шевченк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С.Н. Шевченк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С.Н. Шевченк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С.Н. Шевченк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С.Н. Шевченко, ОУ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С.Н. Шевченк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Н.В. Шашков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С.Н. Шевченк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Н.В. Шашков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С.Н. Шевченк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И.В. Тимченк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1.5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1.5.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1.5.2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1.5.3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1.5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Согласование взаимодействия с местными органами исполнительной власти и службами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- внутренних де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- здравоохране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- связ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- энерго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апрель-июн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И.В.Тимченк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1.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Проведение ЕГЭ по предметам в соответствии со сроками, утверждёнными Рособрнадзоро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май-июн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И.В.Тимченко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С.Н. Шевченко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1.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Получение экзаменационных материалов для ЕГЭ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май-июн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И.В.Тимченк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1.8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1.8.1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1.8.2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1.8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Разработка и утверждение мероприятий по обеспечению информационной безопасности пр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хранении экзаменационных материал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передачи экзаменационных материал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проведении ЕГЭ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май-июн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И.В.Тимченко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руководители ОУ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руководители ППЭ</w:t>
            </w:r>
          </w:p>
        </w:tc>
      </w:tr>
      <w:tr>
        <w:trPr/>
        <w:tc>
          <w:tcPr>
            <w:tcW w:w="9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</w:rPr>
              <w:t>2. Мероприятия по нормативному правовому, инструктивному, методическому обеспечению ЕГЭ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2.1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2.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Подготовка проектов нормативных правовых актов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Приказы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- «Об утверждении плана-графика подготовки и проведения ЕГЭ в г. Черногорске в 2012 году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- «О формировании муниципальной базы данных участников ЕГЭ в 2011/2012 учебном году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- «Об утверждении руководителей, помощников руководителей и операторов ППЭ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- «Об утверждении групп организаторов ЕГЭ в ППЭ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- «Об обеспечении защиты персональных данных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- «Об организации ЕГЭ в период проведения государственной (итоговой) аттестации обучающихс, освоивших основные общеобразовательные программы среднего (полного) общего образования в г. Черногорске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- «Об организации проведения ЕГЭ в дополнительные сроки в июле 2012 года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- семинар для общеобразовательных учреждений по вопросам нормативного и технологического обеспечения проведения ЕГЭ в штатном режиме и формированию базы данных участников ЕГЭ в 2012 году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- семинар для организаторов ППЭ и операторов ПК ППЭ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семинар ответственных за организацию и подготовку к ЕГЭ и ответственных за формирование и ведение базы данных участников ЕГЭ на тему: «Актуальные вопросы и особенности организационно-технологического обеспечения ЕГЭ в 2012 году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весь период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декабрь 2011г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декабрь 2011г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январь-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феврал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декабрь 2011г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март 2012г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ма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2012г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декабрь 2011г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февраль 2012 г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май 2012г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С.Н. Шевченк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С.Н. Шевченк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С.Н. Шевченк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С.Н. Шевченк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С.Н. Шевченк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С.Н. Шевченк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С.Н. Шевченк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Н.В. Шашкова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С.Н. Шевченк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С.Н. Шевченк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С.Н. Шевченк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</w:rPr>
              <w:t>3. Мероприятия по организационно-технологическому обеспечению проведения ЕГ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3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Формирование муниципальной базы данных участников ЕГЭ в 201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январ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И.В. Тимченко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С.Н. Шевченко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Н.В. Шашк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3.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Обеспечение передачи в РЦОИ информации, собранной в муниципальной базе данных участников ЕГЭ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янва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Н.В. Шашк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3.1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Организация выдачи участникам ЕГЭ пропуска на ЕГЭ установленной формы, Правил для участников ЕГЭ и Правил заполнения бланков ЕГЭ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ма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И.В. Тимченко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3.1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Участие в создании регионального справочников для формирования базы данных выпускников, общеобразовательных учреждений, административно-территориальных единиц, органов управления образованием, ППЭ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ноябрь 2011г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И.В. Тимченк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3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Организация выдачи свидетельств о результатах  ЕГЭ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июн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Е.Г.Чернышева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9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</w:rPr>
              <w:t>4. Мероприятия по мониторингу ЕГ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4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Проведение мониторинга (отчёта) ЕГЭ по установленной форме в О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апрель-июл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И.В.Тимченко, С.Н.Шевченко</w:t>
            </w:r>
          </w:p>
        </w:tc>
      </w:tr>
      <w:tr>
        <w:trPr/>
        <w:tc>
          <w:tcPr>
            <w:tcW w:w="9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</w:rPr>
              <w:t>5. Мероприятия по подготовке, переподготовке и повышению квалификации специалистов по ЕГ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5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Участие в региональных семинарах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- ответственных за ЕГЭ муниципальных органов управления образованием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системных администраторов баз данных ЕГЭ муниципальных органов управления образованием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руководителей и операторов ПК пунктов проведения ЕГЭ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-состава предметных комис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январ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март-апрел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И.В.Тимченко, С.Н. Шевченк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5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Инструктирование общественных наблюдателей за проведением ЕГЭ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май-июн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И.В.Тимченко, Е.Ю.Черных</w:t>
            </w:r>
          </w:p>
        </w:tc>
      </w:tr>
      <w:tr>
        <w:trPr/>
        <w:tc>
          <w:tcPr>
            <w:tcW w:w="9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</w:rPr>
              <w:t>6. Мероприятия по обеспечению информационной поддержки ЕГ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6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Размещение в средствах массовой информации и на сайте объявления о местах регистрации на сдачу ЕГЭ, о сроках, местах и порядке проведения ЕГЭ, подачи и рассмотрения аппеляции, об информировании о результатах ЕГЭ, выдачи свидетельств о результатах ЕГ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дека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И.В.Тимченко, С.Н. Шевченко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Н.В. Шашкова</w:t>
            </w:r>
          </w:p>
        </w:tc>
      </w:tr>
      <w:tr>
        <w:trPr>
          <w:trHeight w:val="25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6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Обеспечение функционирования раздела государственная (итоговая) аттестация и проведение  ЕГЭ на сайте городского управления образованием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- размещение на сайте нормативных правовых и инструктивных документов по вопросам государственной (итоговой) аттестации и проведения ЕГЭ в 2012 году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- организация работы «горячих» телефонных линий  в период проведения ЕГЭ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И.В.Тимченко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С.Н. Шевченко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Н.В. Шашк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6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Организация работы «горячих» телефонных линий в период проведения ЕГЭ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май-июл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И.В.Тимченк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6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Взаимодействие со С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И.В.Тимченко</w:t>
            </w:r>
          </w:p>
        </w:tc>
      </w:tr>
      <w:tr>
        <w:trPr/>
        <w:tc>
          <w:tcPr>
            <w:tcW w:w="9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</w:rPr>
              <w:t>7. Мероприятия по обеспечению контроля за ходом проведения ЕГЭ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7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Обеспечение функционирования системы общественного наблюдения за проведением ЕГЭ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И.В.Тимченко, Е.Ю.Черны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7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Проведение аккредитации и распределения по ППЭ общественных наблюдате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апрель – июл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И.В.Тимченко, С.Н. Шевченк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7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Контроль за выполнением федеральных и региональных нормативных документов и инструкций на уровне общеобразовательных учрежд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И.В.Тимченко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С.Н. Шевченк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7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Контроль за соблюдением условий безопасности в ППЭ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И.В.Тимченко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С.Н. Шевченко</w:t>
            </w:r>
          </w:p>
        </w:tc>
      </w:tr>
      <w:tr>
        <w:trPr/>
        <w:tc>
          <w:tcPr>
            <w:tcW w:w="9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8. Мероприятия по материально-техническому и финансовому обеспечению ЕГЭ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8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Определение источников финансирования мероприяти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ноябрь 2011г.-май 2012г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И.В. Тимченк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С.Н. Шевченк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8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по обеспечению расходными материалами процедур проведения и обработки результатов ЕГЭ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март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И.В. Тимченк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С.Н. Шевченк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8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по оплате труда специалистов, привлекаемых к организации и проведению ЕГЭ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апрел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И.В. Тимченк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С.Н. Шевченк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8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по обеспечению отдельных ППЭ средствами воспроизведения аудиозаписей с цифровых носителей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ма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И.В. Тимченк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С.Н. Шевченк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8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по созданию дополнительного материально-технических условий в отдельных ППЭ для детей с ограниченными возможностями здоровь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ма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И.В. Тимченк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С.Н. Шевченко</w:t>
            </w:r>
          </w:p>
        </w:tc>
      </w:tr>
      <w:tr>
        <w:trPr/>
        <w:tc>
          <w:tcPr>
            <w:tcW w:w="9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</w:rPr>
              <w:t>9. Мероприятия по анализу результатов проведения ЕГЭ в 2012 году и подготовке предложений по проведению ЕГЭ в 2013 год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9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Анализ результатов проведения ЕГЭ в 2012 году, подготовка предложений по проведению ЕГЭ в 2013 год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июль-сентя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И.В.Тимченко, руководители 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9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Отчёт о работе пунктов проведения ЕГЭ, предложения на 2012 г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июль-сентя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Руководители ПП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9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Аналитический отчёт городского управления образованием о результатах мониторинга ЕГЭ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Авгус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И.В.Тимченко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;Century Gothic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spacing w:lineRule="auto" w:line="240" w:before="0" w:after="0"/>
      <w:jc w:val="both"/>
    </w:pPr>
    <w:rPr>
      <w:rFonts w:eastAsia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0:58:00Z</dcterms:created>
  <dc:creator>1</dc:creator>
  <dc:description/>
  <cp:keywords/>
  <dc:language>en-US</dc:language>
  <cp:lastModifiedBy>Admin</cp:lastModifiedBy>
  <cp:lastPrinted>2011-12-19T06:54:00Z</cp:lastPrinted>
  <dcterms:modified xsi:type="dcterms:W3CDTF">2011-12-20T00:58:00Z</dcterms:modified>
  <cp:revision>2</cp:revision>
  <dc:subject/>
  <dc:title>                                                                                                    УТВЕРЖДАЮ</dc:title>
</cp:coreProperties>
</file>