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Календарь участников ЕГЭ (из материалов с официального портала ЕГЭ: </w:t>
      </w:r>
      <w:r>
        <w:rPr>
          <w:color w:val="3366FF"/>
          <w:sz w:val="24"/>
          <w:szCs w:val="24"/>
          <w:u w:val="single"/>
          <w:lang w:val="en-US"/>
        </w:rPr>
        <w:t>www</w:t>
      </w:r>
      <w:r>
        <w:rPr>
          <w:color w:val="3366FF"/>
          <w:sz w:val="24"/>
          <w:szCs w:val="24"/>
          <w:u w:val="single"/>
        </w:rPr>
        <w:t>.</w:t>
      </w:r>
      <w:r>
        <w:rPr>
          <w:color w:val="3366FF"/>
          <w:sz w:val="24"/>
          <w:szCs w:val="24"/>
          <w:u w:val="single"/>
          <w:lang w:val="en-US"/>
        </w:rPr>
        <w:t>ege</w:t>
      </w:r>
      <w:r>
        <w:rPr>
          <w:color w:val="3366FF"/>
          <w:sz w:val="24"/>
          <w:szCs w:val="24"/>
          <w:u w:val="single"/>
        </w:rPr>
        <w:t>.</w:t>
      </w:r>
      <w:r>
        <w:rPr>
          <w:color w:val="3366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Style14"/>
        <w:rPr/>
      </w:pPr>
      <w:r>
        <w:rPr>
          <w:rStyle w:val="StrongEmphasis"/>
        </w:rPr>
        <w:t>Календарь участников ЕГЭ в 2012 году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3"/>
        <w:gridCol w:w="4902"/>
      </w:tblGrid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Мероприяти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проведения ЕГЭ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 позднее 31 декабря предыдущего года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 исполнительной власти субъекта Российской Федерации, осуществляющий управление в сфере образования, объявляет о местах регистрации на сдачу ЕГЭ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в средствах массовой информации и на своем сайте 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1 феврал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зы и ссузы объявляют правила приема, перечень направлений подготовки, специальностей и вступительных испытаний на своем сайте и информационном стенде приемной комиссии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1 марта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одит регистрация на сдачу ЕГЭ досрочно и в основные сроки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25 ма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е советы принимают решение о допуске выпускников школ текущего года к ЕГЭ 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 20 июня по 5 июл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ходит регистрация на участие в ЕГЭ в дополнительные сроки тех, кто не имел возможности сдать экзамены в основные сро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Сроки проведения ЕГЭ</w:t>
              </w:r>
            </w:hyperlink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С 20 апреля</w:t>
              </w:r>
            </w:hyperlink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дают ЕГЭ досрочно те, кто имеет на это право 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Май - июнь</w:t>
              </w:r>
            </w:hyperlink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Основные сроки проведения ЕГЭ</w:t>
              </w:r>
            </w:hyperlink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Июль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ые сроки проведения ЕГЭ для тех, кто по уважительным причинам не смог сдать экзамены в основные сро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ем в вузы и ссузы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20 июн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емные комиссии объявляют минимальное количество баллов, подтверждающее успешное прохождение вступительных испытаний по каждому из предметов 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20 июн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емные комиссии информируют о расписании вступительных испытаний (в том числе дополнительных вступительных испытаний, вступительных испытаний на программы магистратуры)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 позднее 20 июн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инается прием документов (в том числе по почте):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5 июл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направления подготовки (специальности), при приеме на которые проводятся дополнительные вступительные испытания творческой и (или) профессиональной направленности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10 июл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направления подготовки (специальности), по которым проводится дополнительное вступительное испытание профильной направленности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10 июл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поступающих по результатам вступительных испытаний, проводимых вузом самостоятельно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25 июл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направления подготовки (специальности), при приеме на которые учитываются только результаты ЕГЭ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 25 июл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вершаются вступительные испытания, проводимые вузами самостоятельно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узы самостоятельно устанавливают сроки приема документов и зачисления на заочную форму обучения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 позднее 20 июня по 15 августа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сузы принимают документ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числение в ссуз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числение в ссуз проводится после завершения вступительных испытаний, в том числе дополнительных, и заканчивается не позднее, чем за 10 дней до начала учебных занятий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числение в вуз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 этап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7 июля 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является полный пофамильный перечень лиц с указанием суммы набранных баллов по всем вступительным испытаниям, которые могут рассматриваться к зачислению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меющих право на прием без вступительных испытаний, а также вне конкурс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спешно прошедших вступительные испытания на места, выделенные для целевого прие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спешно прошедших вступительные испытания, ранжированные по мере убывания количества набранных баллов. 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 июл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является и размещается на официальном сайте вуза и на информационном стенде приемной комиссии: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каз о зачислении с 1 сентября лиц, имеющих право на прием без вступительных испытаний, вне конкурса, а также на места, выделенные для целевого приема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фамильный перечень лиц, рекомендованных приемной комиссией к зачислению 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августа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ршается представление оригинала документа государственного образца об образовании лицами, рекомендованными приемной комиссией к зачислению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 августа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является и размещается на официальном сайте образовательного учреждения и на информационном стенде приемной комиссии приказ о зачислении с 1 сентября лиц, рекомендованных к зачислению и представивших оригинал документа государственного образца об образовани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Лица, включенные в список рекомендованных к зачислению и не представившие (забравшие) оригинал документа государственного образца об образовании в установленные сроки, выбывают из конкурса и рассматриваются как отказавшиеся от зачислени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При наличии вакантных мест дальнейшее зачисление осуществляется из числа лиц, включенных в полный пофамильный перечень лиц, </w:t>
              <w:br/>
              <w:t>до полного заполнения вакантных мест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 этап (при наличии вакантных мест)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 августа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является и размещается на официальном сайте вуза и на информационном стенде приемной комиссии утвержденный председателем приемной комиссии пофамильный перечень лиц, рекомендованных приемной комиссией к зачислению с учетом оставшегося количества бюджетных мест или мест по договорам с оплатой стоимости обучения 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 августа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ршается представление оригинала документа государственного образца об образовании лицами, рекомендованных приемной комиссией к зачислению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 августа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является и размещается на официальном сайте вуза и на информационном стенде приемной комиссии приказ о зачислении с 1 сентября лиц, успешно прошедших вступительные испытания и представивших оригинал документа государственного образца об образовани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При наличии мест, оставшихся вакантными после зачисления по результатам конкурса, </w:t>
              <w:br/>
              <w:t>учредитель вуза в исключительных случаях может предоставить вузу право объявить дополнительный прием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I этап</w:t>
            </w:r>
          </w:p>
        </w:tc>
      </w:tr>
      <w:tr>
        <w:trPr/>
        <w:tc>
          <w:tcPr>
            <w:tcW w:w="4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 позднее 1 сентября</w:t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анчивается зачисление по результатам дополнительного приема на направления подготовки (специальности), имеющие важное значение для развития экономики Российской Федерации или региона, из числа лиц, имеющих результаты ЕГЭ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schedule/" TargetMode="External"/><Relationship Id="rId3" Type="http://schemas.openxmlformats.org/officeDocument/2006/relationships/hyperlink" Target="http://www.ege.edu.ru/ru/main/schedule/" TargetMode="External"/><Relationship Id="rId4" Type="http://schemas.openxmlformats.org/officeDocument/2006/relationships/hyperlink" Target="http://www.ege.edu.ru/ru/main/schedule/" TargetMode="External"/><Relationship Id="rId5" Type="http://schemas.openxmlformats.org/officeDocument/2006/relationships/hyperlink" Target="http://www.ege.edu.ru/ru/main/schedule/" TargetMode="External"/><Relationship Id="rId6" Type="http://schemas.openxmlformats.org/officeDocument/2006/relationships/hyperlink" Target="http://www.ege.edu.ru/ru/main/schedul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9:00Z</dcterms:created>
  <dc:creator>Admin</dc:creator>
  <dc:description/>
  <cp:keywords/>
  <dc:language>en-US</dc:language>
  <cp:lastModifiedBy>Admin</cp:lastModifiedBy>
  <dcterms:modified xsi:type="dcterms:W3CDTF">2012-02-07T08:59:00Z</dcterms:modified>
  <cp:revision>2</cp:revision>
  <dc:subject/>
  <dc:title>Календарь участников ЕГЭ</dc:title>
</cp:coreProperties>
</file>