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е управление образование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 Черногор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1г.</w:t>
        <w:tab/>
        <w:tab/>
        <w:tab/>
        <w:tab/>
        <w:tab/>
        <w:tab/>
        <w:tab/>
        <w:tab/>
        <w:tab/>
        <w:t>№ 1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руководителей и опе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в проведения экза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– графиком подготовки  и проведения  государственной (итоговой аттестации) в форме единого государственного экзамена  в 2012 году,   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е пункты проведения ЕГЭ:</w:t>
      </w:r>
    </w:p>
    <w:p>
      <w:pPr>
        <w:pStyle w:val="Normal"/>
        <w:jc w:val="both"/>
        <w:rPr/>
      </w:pPr>
      <w:r>
        <w:rPr>
          <w:sz w:val="26"/>
          <w:szCs w:val="26"/>
        </w:rPr>
        <w:t>ППЭ -1021,   МБОУ «Лицей»;</w:t>
      </w:r>
    </w:p>
    <w:p>
      <w:pPr>
        <w:pStyle w:val="Normal"/>
        <w:jc w:val="both"/>
        <w:rPr/>
      </w:pPr>
      <w:r>
        <w:rPr>
          <w:sz w:val="26"/>
          <w:szCs w:val="26"/>
        </w:rPr>
        <w:t>ППЭ - 1022,  МБОУ «СОШ № 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зна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Руководителей ППЭ</w:t>
      </w:r>
    </w:p>
    <w:p>
      <w:pPr>
        <w:pStyle w:val="Normal"/>
        <w:jc w:val="both"/>
        <w:rPr/>
      </w:pPr>
      <w:r>
        <w:rPr>
          <w:sz w:val="26"/>
          <w:szCs w:val="26"/>
        </w:rPr>
        <w:t>ППЭ-1021, Шевченко С.Н. главного специалиста  ГУО;</w:t>
      </w:r>
    </w:p>
    <w:p>
      <w:pPr>
        <w:pStyle w:val="Normal"/>
        <w:jc w:val="both"/>
        <w:rPr/>
      </w:pPr>
      <w:r>
        <w:rPr>
          <w:sz w:val="26"/>
          <w:szCs w:val="26"/>
        </w:rPr>
        <w:t>ППЭ- 1022, Черных Е.Ю. – ведущего специалиста ГУ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ператоров ПП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ПЭ - 1021, Малахову Елену Леонидовну – учителя информатики  МБОУ «Лицей».</w:t>
      </w:r>
    </w:p>
    <w:p>
      <w:pPr>
        <w:pStyle w:val="Normal"/>
        <w:jc w:val="both"/>
        <w:rPr/>
      </w:pPr>
      <w:r>
        <w:rPr>
          <w:sz w:val="26"/>
          <w:szCs w:val="26"/>
        </w:rPr>
        <w:t>ППЭ-1022,  Рощину Елену Леонидовну – учителя информатики и математики МБОУ «СОШ №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27940</wp:posOffset>
            </wp:positionV>
            <wp:extent cx="21717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.о.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бразованием                                                                   И.В. Тим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е управление образование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 Черногор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 2011г.</w:t>
        <w:tab/>
        <w:tab/>
        <w:tab/>
        <w:tab/>
        <w:tab/>
        <w:tab/>
        <w:tab/>
        <w:t xml:space="preserve">                 №1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К ПРИКАЗУ от 19.12.2011г.№ 1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руководителей и опе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проведения экза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– графиком подготовки  и проведения  государственной (итоговой аттестации) в форме единого государственного экзамена  в 2011 году,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, подпункт 2.2. приказа от 19.12.2011г. № 1485 изложить в следующей</w:t>
        <w:tab/>
        <w:t xml:space="preserve">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ператоров ПП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ПЭ - 1021, Синицину Елену Валерьевну – учителя информатики  МБОУ «Лицей».</w:t>
      </w:r>
    </w:p>
    <w:p>
      <w:pPr>
        <w:pStyle w:val="Normal"/>
        <w:jc w:val="both"/>
        <w:rPr/>
      </w:pPr>
      <w:r>
        <w:rPr>
          <w:sz w:val="26"/>
          <w:szCs w:val="26"/>
        </w:rPr>
        <w:t>ППЭ-1022,  Рощину Елену Леонидовну – учителя информатики и математики МБОУ «СОШ №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риказа возложить на заместителя руководителя управления образованием И.В. Тимч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paragraph">
              <wp:posOffset>27940</wp:posOffset>
            </wp:positionV>
            <wp:extent cx="217170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.о.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бразованием                                                           И.В. Тим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6:00Z</dcterms:created>
  <dc:creator>Admin</dc:creator>
  <dc:description/>
  <cp:keywords/>
  <dc:language>en-US</dc:language>
  <cp:lastModifiedBy>Admin</cp:lastModifiedBy>
  <cp:lastPrinted>2011-12-27T04:22:00Z</cp:lastPrinted>
  <dcterms:modified xsi:type="dcterms:W3CDTF">2011-12-27T01:26:00Z</dcterms:modified>
  <cp:revision>2</cp:revision>
  <dc:subject/>
  <dc:title>Городское управление образованием </dc:title>
</cp:coreProperties>
</file>