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-342900</wp:posOffset>
                </wp:positionV>
                <wp:extent cx="730885" cy="914400"/>
                <wp:effectExtent l="3175" t="317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914400"/>
                          <a:chOff x="0" y="0"/>
                          <a:chExt cx="7308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160" y="41400"/>
                            <a:ext cx="68580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2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76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0560" y="434880"/>
                            <a:ext cx="228600" cy="7300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0520 h 414000"/>
                              <a:gd name="textAreaBottom" fmla="*/ 393480 h 41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728"/>
                                  <a:pt x="10800" y="3455"/>
                                </a:cubicBezTo>
                                <a:lnTo>
                                  <a:pt x="10800" y="7345"/>
                                </a:lnTo>
                                <a:cubicBezTo>
                                  <a:pt x="10800" y="9073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528"/>
                                  <a:pt x="10800" y="14255"/>
                                </a:cubicBezTo>
                                <a:lnTo>
                                  <a:pt x="10800" y="18145"/>
                                </a:lnTo>
                                <a:cubicBezTo>
                                  <a:pt x="10800" y="1987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6480"/>
                            <a:ext cx="0" cy="676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pt;margin-top:-27pt;width:57.5pt;height:91.7pt" coordorigin="4230,-540" coordsize="1150,1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62;top:-475;width:1079;height:11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230,-540" to="5374,-5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30,-540" to="4230,5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625;top:145;width:359;height:1149;mso-wrap-style:none;v-text-anchor:middle;rotation:270" type="_x0000_t87">
                  <v:fill o:detectmouseclick="t" on="false"/>
                  <v:stroke color="black" weight="6480" joinstyle="miter" endcap="flat"/>
                  <w10:wrap type="none"/>
                </v:shape>
                <v:line id="shape_0" from="5381,-530" to="5381,5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МИНИСТЕРСТВО ОБРАЗОВАНИЯ  И НАУКИ  РОССИЙСКОЙ ФЕДЕРАЦИИ</w:t>
      </w:r>
    </w:p>
    <w:p>
      <w:pPr>
        <w:pStyle w:val="21"/>
        <w:spacing w:lineRule="auto" w:line="192" w:before="0" w:after="0"/>
        <w:ind w:firstLine="57"/>
        <w:jc w:val="center"/>
        <w:rPr>
          <w:sz w:val="40"/>
          <w:szCs w:val="40"/>
        </w:rPr>
      </w:pPr>
      <w:r>
        <w:rPr>
          <w:sz w:val="40"/>
          <w:szCs w:val="40"/>
        </w:rPr>
        <w:t>Федеральная служба</w:t>
      </w:r>
    </w:p>
    <w:p>
      <w:pPr>
        <w:pStyle w:val="21"/>
        <w:spacing w:lineRule="auto" w:line="192" w:before="0" w:after="0"/>
        <w:ind w:firstLine="57"/>
        <w:jc w:val="center"/>
        <w:rPr>
          <w:sz w:val="40"/>
          <w:szCs w:val="40"/>
        </w:rPr>
      </w:pPr>
      <w:r>
        <w:rPr>
          <w:sz w:val="40"/>
          <w:szCs w:val="40"/>
        </w:rPr>
        <w:t>по надзору в сфере образования и науки</w:t>
      </w:r>
    </w:p>
    <w:p>
      <w:pPr>
        <w:pStyle w:val="21"/>
        <w:spacing w:lineRule="auto" w:line="240" w:before="0" w:after="0"/>
        <w:ind w:firstLine="57"/>
        <w:jc w:val="center"/>
        <w:rPr>
          <w:sz w:val="40"/>
          <w:szCs w:val="40"/>
        </w:rPr>
      </w:pPr>
      <w:r>
        <w:rPr>
          <w:sz w:val="40"/>
          <w:szCs w:val="40"/>
        </w:rPr>
        <w:t>(Рособрнадзор)</w:t>
      </w:r>
    </w:p>
    <w:p>
      <w:pPr>
        <w:pStyle w:val="Normal"/>
        <w:spacing w:before="300" w:after="0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84"/>
        <w:gridCol w:w="3273"/>
      </w:tblGrid>
      <w:tr>
        <w:trPr>
          <w:trHeight w:val="377" w:hRule="atLeast"/>
        </w:trPr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2012</w:t>
            </w:r>
          </w:p>
        </w:tc>
        <w:tc>
          <w:tcPr>
            <w:tcW w:w="3284" w:type="dxa"/>
            <w:tcBorders/>
          </w:tcPr>
          <w:p>
            <w:pPr>
              <w:pStyle w:val="Heading4"/>
              <w:spacing w:before="0" w:after="60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Москва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91-10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минимального количества баллов единого государственного экзамена по биологии, подтверждающего освоение основных общеобразовательных программ среднего (полного) общего образования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4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, с изменениями, внесенными приказами Министерства образования и науки Российской Федерации от 30 января 2009 г. № 16 (зарегистрирован Министерством юстиции Российской Федерации 20 марта 2009 г., регистрационный № 13559), от 19 декабря 2011 г. (зарегистрирован Министерством юстиции Российской Федерации 27 января 2012 г., регистрационный № 23045), Положением о комиссии по установлению минимального количества баллов единого государственного экзамена, подтверждающего освоение основных общеобразовательных программ среднего (полного) общего образования, утвержденным приказом Федеральной службы по надзору в сфере образования и науки от 26 марта 2010 г. № 700 (зарегистрирован Министерством юстиции Российской Федерации                           22 апреля 2010 г., регистрационный № 16962), приказом Федеральной службы по надзору в сфере образования и науки от 28 мая 2012 г. № 642                                  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состава комиссии по установлению минимального количества баллов единого государственного экзамена, подтверждающего освоение основных общеобразовательных программ среднего (полного) общего образования» и на основании протокола заседания комиссии по установлению минимального количества баллов единого государственного экзамена, подтверждающего освоение основных общеобразовательных программ среднего (полного) общего образования от 05 июня 2012 г. № 1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993" w:leader="none"/>
        </w:tabs>
        <w:rPr>
          <w:sz w:val="28"/>
        </w:rPr>
      </w:pPr>
      <w:r>
        <w:rPr>
          <w:sz w:val="28"/>
        </w:rPr>
        <w:tab/>
        <w:t xml:space="preserve">установить, что минимальное количество баллов единого государственного экзамена по </w:t>
      </w:r>
      <w:r>
        <w:rPr>
          <w:sz w:val="28"/>
          <w:szCs w:val="28"/>
        </w:rPr>
        <w:t>биологии,</w:t>
      </w:r>
      <w:r>
        <w:rPr>
          <w:sz w:val="28"/>
        </w:rPr>
        <w:t xml:space="preserve"> подтверждающее освоение основных общеобразовательных программ среднего (полного) общего образования, составляет 36</w:t>
      </w:r>
      <w:r>
        <w:rPr>
          <w:b/>
          <w:sz w:val="28"/>
        </w:rPr>
        <w:t xml:space="preserve"> </w:t>
      </w:r>
      <w:r>
        <w:rPr>
          <w:sz w:val="28"/>
        </w:rPr>
        <w:t>баллов.</w:t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02870</wp:posOffset>
            </wp:positionV>
            <wp:extent cx="1449070" cy="534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525"/>
        <w:gridCol w:w="3290"/>
      </w:tblGrid>
      <w:tr>
        <w:trPr/>
        <w:tc>
          <w:tcPr>
            <w:tcW w:w="322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</w:t>
            </w:r>
          </w:p>
        </w:tc>
        <w:tc>
          <w:tcPr>
            <w:tcW w:w="352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Heading1"/>
              <w:rPr/>
            </w:pPr>
            <w:r>
              <w:rPr/>
              <w:t>Л.Н. Глебова</w:t>
            </w:r>
          </w:p>
        </w:tc>
      </w:tr>
    </w:tbl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59:00Z</dcterms:created>
  <dc:creator>SEE</dc:creator>
  <dc:description/>
  <cp:keywords/>
  <dc:language>en-US</dc:language>
  <cp:lastModifiedBy>elepomyk</cp:lastModifiedBy>
  <cp:lastPrinted>2012-04-23T13:05:00Z</cp:lastPrinted>
  <dcterms:modified xsi:type="dcterms:W3CDTF">2012-06-05T11:31:00Z</dcterms:modified>
  <cp:revision>8</cp:revision>
  <dc:subject/>
  <dc:title>Об установлении шкалы перевода баллов в отметки при проведении единого государственного экзамена по химии</dc:title>
</cp:coreProperties>
</file>