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342900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27pt;width:57.5pt;height:91.7pt" coordorigin="4230,-54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2;top:-47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30,-540" to="5374,-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0,-540" to="4230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25;top:14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381,-530" to="5381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21"/>
        <w:spacing w:lineRule="auto" w:line="240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(Рособрнадзор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4"/>
        <w:gridCol w:w="3273"/>
      </w:tblGrid>
      <w:tr>
        <w:trPr>
          <w:trHeight w:val="377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90-1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количества баллов единого государственного экзамена по истории, подтверждающего освоение основных общеобразовательных программ среднего (полного) общего образ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, от 19 декабря 2011 г. (зарегистрирован Министерством юстиции Российской Федерации 27 января 2012 г., регистрационный № 23045), Положением о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, утвержденным приказом Федеральной службы по надзору в сфере образования и науки от 26 марта 2010 г. № 700 (зарегистрирован Министерством юстиции Российской Федерации                           22 апреля 2010 г., регистрационный № 16962), приказом Федеральной службы по надзору в сфере образования и науки от 28 мая 2012 г. № 642                                  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состава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» и на основании протокола заседания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 от 05 июня 2012 г. № 1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rPr>
          <w:sz w:val="28"/>
        </w:rPr>
      </w:pPr>
      <w:r>
        <w:rPr>
          <w:sz w:val="28"/>
        </w:rPr>
        <w:tab/>
        <w:t xml:space="preserve">установить, что минимальное количество баллов единого государственного экзамена по </w:t>
      </w:r>
      <w:r>
        <w:rPr>
          <w:sz w:val="28"/>
          <w:szCs w:val="28"/>
        </w:rPr>
        <w:t>истории,</w:t>
      </w:r>
      <w:r>
        <w:rPr>
          <w:sz w:val="28"/>
        </w:rPr>
        <w:t xml:space="preserve"> подтверждающее освоение основных общеобразовательных программ среднего (полного) общего образования, составляет 32</w:t>
      </w:r>
      <w:r>
        <w:rPr>
          <w:b/>
          <w:sz w:val="28"/>
        </w:rPr>
        <w:t xml:space="preserve"> </w:t>
      </w:r>
      <w:r>
        <w:rPr>
          <w:sz w:val="28"/>
        </w:rPr>
        <w:t>балла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0287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Н. Глебова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1:00Z</dcterms:created>
  <dc:creator>SEE</dc:creator>
  <dc:description/>
  <cp:keywords/>
  <dc:language>en-US</dc:language>
  <cp:lastModifiedBy>elepomyk</cp:lastModifiedBy>
  <cp:lastPrinted>2012-06-04T17:29:00Z</cp:lastPrinted>
  <dcterms:modified xsi:type="dcterms:W3CDTF">2012-06-05T11:29:00Z</dcterms:modified>
  <cp:revision>7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