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342900</wp:posOffset>
                </wp:positionV>
                <wp:extent cx="730885" cy="9144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914400"/>
                          <a:chOff x="0" y="0"/>
                          <a:chExt cx="730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41400"/>
                            <a:ext cx="6858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60" y="434880"/>
                            <a:ext cx="228600" cy="730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414000"/>
                              <a:gd name="textAreaBottom" fmla="*/ 39348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728"/>
                                  <a:pt x="10800" y="3455"/>
                                </a:cubicBezTo>
                                <a:lnTo>
                                  <a:pt x="10800" y="7345"/>
                                </a:lnTo>
                                <a:cubicBezTo>
                                  <a:pt x="10800" y="907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528"/>
                                  <a:pt x="10800" y="14255"/>
                                </a:cubicBezTo>
                                <a:lnTo>
                                  <a:pt x="10800" y="18145"/>
                                </a:lnTo>
                                <a:cubicBezTo>
                                  <a:pt x="10800" y="1987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8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-27pt;width:57.5pt;height:91.7pt" coordorigin="4230,-540" coordsize="1150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2;top:-475;width:1079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30,-540" to="5374,-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0,-540" to="4230,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25;top:145;width:359;height:1149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line id="shape_0" from="5381,-530" to="5381,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МИНИСТЕРСТВО ОБРАЗОВАНИЯ  И НАУКИ  РОССИЙСКОЙ ФЕДЕРАЦИИ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ая служба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по надзору в сфере образования и науки</w:t>
      </w:r>
    </w:p>
    <w:p>
      <w:pPr>
        <w:pStyle w:val="21"/>
        <w:spacing w:lineRule="auto" w:line="240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(Рособрнадзор)</w:t>
      </w:r>
    </w:p>
    <w:p>
      <w:pPr>
        <w:pStyle w:val="Normal"/>
        <w:spacing w:before="300" w:after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4"/>
        <w:gridCol w:w="3273"/>
      </w:tblGrid>
      <w:tr>
        <w:trPr>
          <w:trHeight w:val="377" w:hRule="atLeast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2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Москв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92-1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го количества баллов единого государственного экзамена по информатике и информационно-коммуникационным технологиям (ИКТ), подтверждающего освоение основных общеобразовательных программ среднего (полного) общего образова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, от 19 декабря 2011 г. (зарегистрирован Министерством юстиции Российской Федерации 27 января 2012 г., регистрационный № 23045), Положением о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, утвержденным приказом Федеральной службы по надзору в сфере образования и науки от 26 марта 2010 г. № 700 (зарегистрирован Министерством юстиции Российской Федерации                           22 апреля 2010 г., регистрационный № 16962), приказом Федеральной службы по надзору в сфере образования и науки от 28 мая 2012 г. № 642                                  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состава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» и на основании протокола заседания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 от 05 июня 2012 г. № 1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93" w:leader="none"/>
        </w:tabs>
        <w:rPr>
          <w:sz w:val="28"/>
        </w:rPr>
      </w:pPr>
      <w:r>
        <w:rPr>
          <w:sz w:val="28"/>
        </w:rPr>
        <w:tab/>
        <w:t xml:space="preserve">установить, что минимальное количество баллов единого государственного экзамена по </w:t>
      </w:r>
      <w:r>
        <w:rPr>
          <w:sz w:val="28"/>
          <w:szCs w:val="28"/>
        </w:rPr>
        <w:t>информатике и информационно-коммуникационным технологиям (ИКТ),</w:t>
      </w:r>
      <w:r>
        <w:rPr>
          <w:sz w:val="28"/>
        </w:rPr>
        <w:t xml:space="preserve"> подтверждающее освоение основных общеобразовательных программ среднего (полного) общего образования, составляет 40</w:t>
      </w:r>
      <w:r>
        <w:rPr>
          <w:b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683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25"/>
        <w:gridCol w:w="3290"/>
      </w:tblGrid>
      <w:tr>
        <w:trPr/>
        <w:tc>
          <w:tcPr>
            <w:tcW w:w="32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1"/>
              <w:rPr/>
            </w:pPr>
            <w:r>
              <w:rPr/>
              <w:t>Л.Н. Глебова</w:t>
            </w:r>
          </w:p>
        </w:tc>
      </w:tr>
    </w:tbl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8:00Z</dcterms:created>
  <dc:creator>SEE</dc:creator>
  <dc:description/>
  <cp:keywords/>
  <dc:language>en-US</dc:language>
  <cp:lastModifiedBy>elepomyk</cp:lastModifiedBy>
  <cp:lastPrinted>2012-04-23T13:05:00Z</cp:lastPrinted>
  <dcterms:modified xsi:type="dcterms:W3CDTF">2012-06-05T11:32:00Z</dcterms:modified>
  <cp:revision>7</cp:revision>
  <dc:subject/>
  <dc:title>Об установлении шкалы перевода баллов в отметки при проведении единого государственного экзамена по химии</dc:title>
</cp:coreProperties>
</file>