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Хака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2012                                              г. Абакан                                               №  100-11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пределении мест регистрации на сдачу единого государственного экзамена в Республике Хакасия в 2013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6 Порядка проведения единого государственного экзамена, утверждённого приказом Минобрнауки РФ от 11.10.2011 № 2451, в целях обеспечения возможности участия в едином государственном экзамене  граждан,  освоивших общеобразовательные программы  среднего  (полного)  общего образования, п р и к а з ы в а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ледующие места регистрации на сдачу единого государственного экзамена (далее - ЕГЭ) на территории Республики Хакасия в 2013 год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выпускников текущего года,  допущенных в установленном порядке к государственной (итоговой) аттестации, – образовательные учреждения, в которых осваивали основные общеобразовательные программы среднего (полного)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– образовательные учреждения, по месту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выпускников образовательных учреждений прошлых лет, имеющих документ государственного образца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, а также граждан, имеющих среднее (полное) общее образование, полученное в образовательных учреждениях иностранных государств, – муниципальные органы Республики Хакасия, осуществляющие управление в сфере образования, по месту фактического прож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ля выпускников прошлых лет, закончивших общеобразовательные учреждения со справкой об обучении в образовательном учреждении и допущенных в установленном порядке к государственной (итоговой) аттестации, – общеобразовательные учреждения по месту выдачи справки об обучении в образовательном учрежд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выпускников образовательных учреждений прошлых лет, граждан, имеющих среднее (полное) общее образование, полученное в образовательных учреждениях иностранных государств, выпускников образовательных учреждений начального и среднего профессионального образования, не имевших возможности участвовать в ЕГЭ в период проведения государственной (итоговой) аттестации, – ФГБОУ «Хакасский государственный университет им. Н.Ф. Катанов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развития образования Министерства образования и науки Республики Хакасия (Таскина О.И.) обеспечить размещение информации о местах регистрации на сдачу ЕГЭ на Официальном портале органов государственной власти Республики Хакасия, на портале государственных и муниципальных услуг в сфере образования Республики Хакасия, а также в средствах массовой информации в срок до 31 декабря 2012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ям муниципальных органов, осуществляющих управление в сфере образования, руководителям учреждений начального и среднего профессионального образования обеспечить информирование обучающихся и других категорий граждан о возможности подачи заявления на участие в ЕГЭ в ср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марта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лиц, указанных в пп.1.1-1.4 настоящего приказа, и в ср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0 июня до 5 июл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лиц, указанных в п. 1.5 настоящего при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178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еспублики Хакасия                                                                              Г.А. Салата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4:00Z</dcterms:created>
  <dc:creator>Admin</dc:creator>
  <dc:description/>
  <cp:keywords/>
  <dc:language>en-US</dc:language>
  <cp:lastModifiedBy>Александр Надточий</cp:lastModifiedBy>
  <dcterms:modified xsi:type="dcterms:W3CDTF">2012-12-13T00:04:00Z</dcterms:modified>
  <cp:revision>2</cp:revision>
  <dc:subject/>
  <dc:title/>
</cp:coreProperties>
</file>