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Хака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2012                                              г. Абакан                                              № 100-11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соста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й экзаменационной комиссии  Республики Хакасия в 2013 год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7 Порядка проведения единого государственного экзамена, утверждённого приказом Минобрнауки Российской Федерации от 11.10.2011 № 2451, и решением Государственной экзаменационной комиссии Республики Хакасия  от 10.12.2012 № 01, в целях организации и координации работ по подготовке и проведению единого государственного экзамена в Республике Хакасия в 2013 году п р и к а з ы в а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став Государственной экзаменационной комиссии Республики Хакасия в 2013 году 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330200</wp:posOffset>
            </wp:positionV>
            <wp:extent cx="1352550" cy="542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образовани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еспублики Хакасия                                                                         Г.А. Са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м ГЭ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12.2012 № 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  <w:br/>
              <w:t>приказом Министерства образования и науки Республики Хака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12.2012  № 100-1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й экзаменационной комиссии Республики Хакасия в 2013 год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35"/>
        <w:gridCol w:w="4770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ь)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 образования и науки Республики Хакасия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ыгаш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председатель)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 ФГБОУ ВПО «Хакасский государственный университет им. Н.Ф. Катанова» (по согласованию)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щицкая Ольга Николаевна (ответственный секретарь)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Министерства образования и науки Республики Хакас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юкова Наталья Виктор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ем муниципального образования Усть-Абаканский район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енко  Лариса Михайл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ОУ НПО «Профессиональное училище № 8»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фферберг Светлана Никола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учебно – научного центра довузовского образования Хакасского государственного университета им. Н.Ф. Катанова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Светлана Тихон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тор ГАОУ РХ ДПО «Хакасский институт развития образования  и повышения квалификации»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яхина Татьяна Борис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 «Экономика и управление», кандидат экономических наук  Хакасского технического института – филиала «Сибирский федеральный университет» 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Екатерина Никола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КУ РХ «Хакасский центр информатизации образования», руководитель РЦО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Раиса Серге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НПО «Профессиональное училище № 20», председатель Совета директоров учреждений начального профессионального образования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нагашева Елена Никола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учебно-научного центра довузовского образования ФГБОУ ВПО «Хакасский государственный университет им. Н.Ф. Катанова»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ченко Светлана Михайл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ицей» муниципального образования                  г. Черногорск 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ова Людмила Борис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редняя общеобразовательная школа № 1» муниципального образования г. Абакан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й Наталья Александр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ектор по непрерывному образованию  ФГБОУ ВПО «Хакасский государственный университет им. Н.Ф. Катанова»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шинская Татьяна Георги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овузовской подготовки и нового набора Хакасского технического института – филиала «Сибирский федеральный университет» 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ж Вениамин Васильевич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еподаватель кафедры «Математических и естественнонаучных дисциплин» Хакасского технического института – филиала «Сибирский федеральный университет» 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лаков Юрий Гаврилович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ГБОУ РХ «Хакасская национальная гимназия им. Н.Ф. Катанова»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скина Ольга Игор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развития образования Министерства образования и науки Республики Хакасия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цева Ольга Николае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ородского управления образования администрации г. Абакана (по согласованию)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тина Татьяна Викторовн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Общественной палаты Республики Хакасия, председатель республиканской общественной организации «Центр гуманной педагогики Республики Хакасия «Школа жизни Шалвы Амонашвили»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4:00Z</dcterms:created>
  <dc:creator>Admin</dc:creator>
  <dc:description/>
  <cp:keywords/>
  <dc:language>en-US</dc:language>
  <cp:lastModifiedBy>Александр Надточий</cp:lastModifiedBy>
  <dcterms:modified xsi:type="dcterms:W3CDTF">2012-12-13T00:04:00Z</dcterms:modified>
  <cp:revision>2</cp:revision>
  <dc:subject/>
  <dc:title/>
</cp:coreProperties>
</file>