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инимальном количестве баллов по предметам ЕГЭ 20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нуне нового учебного года, впервые в практике единого государственного экзамена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поряжением Рособрнадзора от 29.08.2012 № 3499-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о минимальное количество баллов по всем предметам ЕГЭ, подтверждающее освоение участниками экзаменов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едме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36 баллов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24 бал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ы по выбор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36 бал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36 бал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и ИКТ 40 бал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36 бал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32 балл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37 бал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ознание 39 балл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а 32 балла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странные языки (английский, немецкий, французский, испанский) 20 балл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legal-documents/index.php?id_4=179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2:00Z</dcterms:created>
  <dc:creator>Admin</dc:creator>
  <dc:description/>
  <cp:keywords/>
  <dc:language>en-US</dc:language>
  <cp:lastModifiedBy>Александр Надточий</cp:lastModifiedBy>
  <dcterms:modified xsi:type="dcterms:W3CDTF">2012-11-28T02:02:00Z</dcterms:modified>
  <cp:revision>2</cp:revision>
  <dc:subject/>
  <dc:title/>
</cp:coreProperties>
</file>