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писание проведения единого государственного экзамена </w:t>
      </w:r>
      <w:r>
        <w:rPr>
          <w:b/>
          <w:color w:val="000000"/>
          <w:sz w:val="24"/>
        </w:rPr>
        <w:t>в 2013 году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right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5574665" cy="853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853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7052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66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сроч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апреля (сб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 апреля (вс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апреля (пн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 апреля (в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 апреля (ср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 апреля (ч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апреля (п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ностранные языки (английский, французский, немецкий, испанский языки), география,  химия,  истор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апреля (сб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апреля (вс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апреля (пн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обществознание,  литература, 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апреля (в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мая (ср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мая (ч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мая (п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мая (сб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мая (вс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мая (пн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по всем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мая (пн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мая (в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мая (ср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мая (ч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 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мая (п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июня (сб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 июня (вс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июня (пн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июня (в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июня (ср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июня (ч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остранные языки (английский, французский, немецкий, испанский языки),  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июня (п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июня (сб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июня (вс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июня (пн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ествознание,   химия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ня (в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июня (ср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ня (ч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ография,   литература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июня (п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б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июня (вс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 июня (пн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зерв:  обществознание,  география, литература, химия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 июня (в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 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 июня (ср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июля (пн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, химия,  история, информатика и И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июля (в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июля (ср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, география,  биология, иностранные языки (английский, французский, немецкий, испан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ля (ч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июля (пт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ознание, литература,  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ля (сб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июля (вс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ля (пн)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по всем предмета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672.05pt;mso-wrap-distance-left:9pt;mso-wrap-distance-right:0pt;mso-wrap-distance-top:0pt;mso-wrap-distance-bottom:0pt;margin-top:66.8pt;mso-position-vertical-relative:page;margin-left: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7052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66" w:leader="none"/>
                              </w:tabs>
                              <w:ind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ЕГЭ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срочный период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 апреля (сб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 апреля (вс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 апреля (пн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 апреля (в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 апреля (ср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 апреля (ч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 апреля (п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ностранные языки (английский, французский, немецкий, испанский языки), география,  химия,  история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апреля (сб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 апреля (вс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 апреля (пн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 и ИКТ, биология, обществознание,  литература, физика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 апреля (в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мая (ср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мая (ч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мая (п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мая (сб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мая (вс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мая (пн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по всем предметам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сновной период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 мая (пн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сский язык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 мая (в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 мая (ср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 мая (ч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тика и ИКТ, биология,  история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 мая (п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июня (сб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 июня (вс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 июня (пн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 июня (в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 июня (ср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июня (ч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остранные языки (английский, французский, немецкий, испанский языки),  физик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 июня (п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июня (сб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июня (вс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июня (пн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бществознание,   химия 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июня (в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июня (ср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июня (ч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география,   литература   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 июня (п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июня (сб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 информатика и ИКТ, биология,  история, физика,  иностранные языки (английский, французский, немецкий, испанский языки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 июня (вс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 июня (пн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резерв:  обществознание,  география, литература, химия   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 июня (в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 русский язык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 июня (ср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математика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ополнительный период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 июля (пн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сский язык, химия,  история, информатика и ИК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 июля (в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июля (ср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тематика, география,  биология, иностранные языки (английский, французский, немецкий, испанский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 июля (ч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 июля (пт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ествознание, литература,  физика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 июля (сб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 июля (вс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 июля (пн)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резерв: по всем предмета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Богначева</dc:creator>
  <dc:description/>
  <cp:keywords/>
  <dc:language>en-US</dc:language>
  <cp:lastModifiedBy>Admin</cp:lastModifiedBy>
  <cp:lastPrinted>2012-08-13T17:11:00Z</cp:lastPrinted>
  <dcterms:modified xsi:type="dcterms:W3CDTF">2012-10-31T07:37:00Z</dcterms:modified>
  <cp:revision>2</cp:revision>
  <dc:subject/>
  <dc:title/>
</cp:coreProperties>
</file>