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i/>
        </w:rPr>
        <w:tab/>
        <w:tab/>
        <w:tab/>
      </w:r>
      <w:r>
        <w:rPr/>
        <w:t xml:space="preserve">                                             </w:t>
      </w:r>
      <w:r>
        <w:rPr>
          <w:sz w:val="22"/>
          <w:szCs w:val="22"/>
        </w:rPr>
        <w:t>Приложение № 1 к постановлению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Администрации  г. Черногорс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от __________2011г. № _____</w:t>
      </w:r>
      <w:r>
        <w:rPr>
          <w:i/>
          <w:sz w:val="22"/>
          <w:szCs w:val="22"/>
        </w:rPr>
        <w:tab/>
        <w:tab/>
      </w:r>
      <w:r>
        <w:rPr>
          <w:i/>
        </w:rPr>
        <w:tab/>
        <w:tab/>
        <w:tab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лгосрочная городская целев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образования в городе Черногорске (2012 – 2015 годы)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>
          <w:b/>
          <w:sz w:val="28"/>
          <w:szCs w:val="28"/>
        </w:rPr>
        <w:t xml:space="preserve">1. Паспорт </w:t>
      </w:r>
    </w:p>
    <w:p>
      <w:pPr>
        <w:pStyle w:val="Normal"/>
        <w:jc w:val="center"/>
        <w:rPr/>
      </w:pPr>
      <w:r>
        <w:rPr/>
        <w:t>долгосрочной городской целевой программ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Развитие образования в городе Черногорске (2012 – 2015 годы)»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/>
              <w:t>- долгосрочная городская целевая программа «Развитие образования в городе Черногорске (2012-2015 годы)»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Постановление администрации г.Черногорска от 29.06.2011 г. № 1967-П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« О разработке городских целевых программ на 2012-2015 годы»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Постановление администрации г.Черногорска от 01.12.2009 г. № 3284-П « Об утверждении Положения о порядке разработки, утверждения и реализации долгосрочных целевых программ и ведомственных целевых программ города Черногорска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/>
              <w:t>- Администрация города Черногорска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Разработчик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/>
              <w:t>- Городское управление образованием  администрации  города Черногорска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/>
              <w:t>-Муниципальное учреждение «Отдел капитального строительства»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Цель Программы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 </w:t>
            </w:r>
            <w:r>
              <w:rPr/>
              <w:t>Задачи Программы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Показатели результативност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(целевые индикаторы)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обеспечение высокого качества образования, вариативности предлагаемых образовательных услуг с ориентацией на наиболее полное удовлетворение запросов граждан, общества, государ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очерёдности в дошкольные образовательные учреждения г. Черногорск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 общедоступности и качества дошкольного образования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реализации национальной образовательной инициативы «Наша новая школа» в г. Черногорске;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условий, направленных на обеспечение обучающихся общеобразовательных учреждений города Черногорска здоровым питанием;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лучшение качества предоставления дошкольных образовательных услуг населению, через развитие материально-технического обеспечения дошкольных образовательных учреждений на 40 %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оздание единого информационного пространства, подключение к сети Интернет 14  дошкольных образовательных учреждени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величение количества мест в системе дошкольного образования в городе через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реконструкцию и ремонт детского дома  («Золотая рыбка») под детский сад  на 160 мест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развитие альтернативных форм  дошкольного образования (семейные группы при муниципальных образовательных учреждениях на 36 мест, негосударственные дошкольные образовательные учреждения на 120 мест)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оптимизацию внутренних резервов ДОУ, открытие дополнительных групп полного дня на 120 мест и кратковременного пребывания детей в ДОУ на 104 мест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окупку площадей 1 этажей вновь строящихся зданий под детские сады на 200мест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строительство нового детского сада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Увеличение </w:t>
            </w:r>
            <w:r>
              <w:rPr>
                <w:color w:val="0000FF"/>
              </w:rPr>
              <w:t>доли детей от 1 года до 6 лет, охваченных услугами дошкольного образования, в общей численности детей дошкольного возраста: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            </w:t>
            </w:r>
            <w:r>
              <w:rPr>
                <w:color w:val="0000FF"/>
              </w:rPr>
              <w:t>2012 г. – 66%;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            </w:t>
            </w:r>
            <w:r>
              <w:rPr>
                <w:color w:val="0000FF"/>
              </w:rPr>
              <w:t>2013 г. – 80 %;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            </w:t>
            </w:r>
            <w:r>
              <w:rPr>
                <w:color w:val="0000FF"/>
              </w:rPr>
              <w:t>2014 г. –  90%;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           </w:t>
            </w:r>
            <w:r>
              <w:rPr>
                <w:color w:val="0000FF"/>
              </w:rPr>
              <w:t>2015 г. –  100%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доля обучающихся, охваченных профильным и углубленным обучением  80%;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36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доля школьников, получивших аттестат об основном общем, среднем (полном) общем образовании, в общей численности выпускников основной и старшей ступеней обучения:   </w:t>
            </w:r>
          </w:p>
          <w:p>
            <w:pPr>
              <w:pStyle w:val="Normal"/>
              <w:ind w:left="72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2012 г. – 98,9%;</w:t>
            </w:r>
          </w:p>
          <w:p>
            <w:pPr>
              <w:pStyle w:val="Normal"/>
              <w:ind w:left="72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2013 г. – 99%;</w:t>
            </w:r>
          </w:p>
          <w:p>
            <w:pPr>
              <w:pStyle w:val="Normal"/>
              <w:ind w:left="72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2014 г. –  99%;</w:t>
            </w:r>
          </w:p>
          <w:p>
            <w:pPr>
              <w:pStyle w:val="Normal"/>
              <w:ind w:left="72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2015 г. –  99%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>доля участников ЕГЭ, получивших высокобальные результаты, в общей численности участников ЕГЭ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color w:val="0000FF"/>
              </w:rPr>
              <w:t>2012 г. –  15 %;</w:t>
            </w:r>
          </w:p>
          <w:p>
            <w:pPr>
              <w:pStyle w:val="Normal"/>
              <w:ind w:left="72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2013 г. –  15,2%;</w:t>
            </w:r>
          </w:p>
          <w:p>
            <w:pPr>
              <w:pStyle w:val="Normal"/>
              <w:ind w:left="72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2014 г. –  15,4 %;</w:t>
            </w:r>
          </w:p>
          <w:p>
            <w:pPr>
              <w:pStyle w:val="Normal"/>
              <w:ind w:left="72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2015 г. –   15,5%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>удельный вес обучающихся, занимающихся в общеобразовательных учреждениях, соответствующих современным требованиям к организации образовательного процесса:</w:t>
            </w:r>
          </w:p>
          <w:p>
            <w:pPr>
              <w:pStyle w:val="Normal"/>
              <w:ind w:left="72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2012 г. –   45 %;</w:t>
            </w:r>
          </w:p>
          <w:p>
            <w:pPr>
              <w:pStyle w:val="Normal"/>
              <w:ind w:left="72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2013 г. –   50 %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color w:val="0000FF"/>
              </w:rPr>
              <w:t>2014 г. –    55 %;</w:t>
            </w:r>
          </w:p>
          <w:p>
            <w:pPr>
              <w:pStyle w:val="Normal"/>
              <w:ind w:left="72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2015 г. –    60 %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100% переход обучающихся начальной школы на новые федеральные государственные образовательные стандарты;</w:t>
            </w:r>
          </w:p>
          <w:p>
            <w:pPr>
              <w:pStyle w:val="Normal"/>
              <w:numPr>
                <w:ilvl w:val="0"/>
                <w:numId w:val="9"/>
              </w:numPr>
              <w:ind w:left="725" w:hanging="567"/>
              <w:jc w:val="both"/>
              <w:rPr/>
            </w:pPr>
            <w:r>
              <w:rPr>
                <w:color w:val="0000FF"/>
              </w:rPr>
              <w:t>удельный вес численности детей школьного      возраста, имеющих возможность по выбору получать доступные качественные услуги дополнительного образования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FF"/>
              </w:rPr>
              <w:t xml:space="preserve">      </w:t>
            </w:r>
            <w:r>
              <w:rPr>
                <w:color w:val="0000FF"/>
              </w:rPr>
              <w:t>2012 г. –   66 %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FF"/>
              </w:rPr>
              <w:t xml:space="preserve">      </w:t>
            </w:r>
            <w:r>
              <w:rPr>
                <w:color w:val="0000FF"/>
              </w:rPr>
              <w:t>2013 г. –   67 %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FF"/>
              </w:rPr>
              <w:t xml:space="preserve">       </w:t>
            </w:r>
            <w:r>
              <w:rPr>
                <w:color w:val="0000FF"/>
              </w:rPr>
              <w:t>2014 г. –   68 %;</w:t>
            </w:r>
          </w:p>
          <w:p>
            <w:pPr>
              <w:pStyle w:val="Normal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      </w:t>
            </w:r>
            <w:r>
              <w:rPr>
                <w:color w:val="0000FF"/>
              </w:rPr>
              <w:t>2015 г. –   70 %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>удельный вес численности детей школьного возраста, охваченных систематическими занятиями физической культурой и спортом:</w:t>
            </w:r>
          </w:p>
          <w:p>
            <w:pPr>
              <w:pStyle w:val="Normal"/>
              <w:ind w:left="72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2012 г. –   65 %;</w:t>
            </w:r>
          </w:p>
          <w:p>
            <w:pPr>
              <w:pStyle w:val="Normal"/>
              <w:ind w:left="72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2013 г. –   70 %;</w:t>
            </w:r>
          </w:p>
          <w:p>
            <w:pPr>
              <w:pStyle w:val="Normal"/>
              <w:ind w:left="72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2014 г. –    73 %;</w:t>
            </w:r>
          </w:p>
          <w:p>
            <w:pPr>
              <w:pStyle w:val="Normal"/>
              <w:ind w:left="72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2015 г. –    75  %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>удельный вес одарённых и талантливых детей школьного возраста, которым оказаны меры государственной поддержки:</w:t>
            </w:r>
          </w:p>
          <w:p>
            <w:pPr>
              <w:pStyle w:val="Normal"/>
              <w:ind w:left="72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2012 г. –   1  %;</w:t>
            </w:r>
          </w:p>
          <w:p>
            <w:pPr>
              <w:pStyle w:val="Normal"/>
              <w:ind w:left="72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2013 г. –   2 %;</w:t>
            </w:r>
          </w:p>
          <w:p>
            <w:pPr>
              <w:pStyle w:val="Normal"/>
              <w:ind w:left="72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2014 г. –   3 %;</w:t>
            </w:r>
          </w:p>
          <w:p>
            <w:pPr>
              <w:pStyle w:val="Normal"/>
              <w:ind w:left="72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2015 г. –    4 %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>доля молодых специалистов, вновь прибывших для работы в образовательные учреждения в текущем году, от общего количества педагогов:</w:t>
            </w:r>
          </w:p>
          <w:p>
            <w:pPr>
              <w:pStyle w:val="Normal"/>
              <w:ind w:left="72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2012 г. –   2 %;</w:t>
            </w:r>
          </w:p>
          <w:p>
            <w:pPr>
              <w:pStyle w:val="Normal"/>
              <w:ind w:left="72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2013 г. –   3 %;</w:t>
            </w:r>
          </w:p>
          <w:p>
            <w:pPr>
              <w:pStyle w:val="Normal"/>
              <w:ind w:left="72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2014 г. –   4 %;</w:t>
            </w:r>
          </w:p>
          <w:p>
            <w:pPr>
              <w:pStyle w:val="Normal"/>
              <w:ind w:left="72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2015 г. –   5 %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>доля управленческих и педагогических работников, прошедших повышение квалификации по новым адресным моделям и имевших возможность выбора программ обучения, от общей численности управленческих и педагогических работников:</w:t>
            </w:r>
          </w:p>
          <w:p>
            <w:pPr>
              <w:pStyle w:val="Normal"/>
              <w:ind w:left="72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2012 г. –    12 %;</w:t>
            </w:r>
          </w:p>
          <w:p>
            <w:pPr>
              <w:pStyle w:val="Normal"/>
              <w:ind w:left="72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2013 г. –    15 %;</w:t>
            </w:r>
          </w:p>
          <w:p>
            <w:pPr>
              <w:pStyle w:val="Normal"/>
              <w:ind w:left="72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2014 г. –    17 %;</w:t>
            </w:r>
          </w:p>
          <w:p>
            <w:pPr>
              <w:pStyle w:val="Normal"/>
              <w:ind w:left="72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2015 г. –    20%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color w:val="FF0000"/>
              </w:rPr>
              <w:t>доля детей первой и второй групп здоровья, в общей численности обучающихся в общеобразовательных учреждениях:</w:t>
            </w:r>
          </w:p>
          <w:p>
            <w:pPr>
              <w:pStyle w:val="Normal"/>
              <w:ind w:left="72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2012г. -81,5%</w:t>
            </w:r>
          </w:p>
          <w:p>
            <w:pPr>
              <w:pStyle w:val="Normal"/>
              <w:ind w:left="72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2013г.- 81,7%</w:t>
            </w:r>
          </w:p>
          <w:p>
            <w:pPr>
              <w:pStyle w:val="Normal"/>
              <w:ind w:left="72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2014г. – 82,0%</w:t>
            </w:r>
          </w:p>
          <w:p>
            <w:pPr>
              <w:pStyle w:val="Normal"/>
              <w:ind w:left="72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2015г. – 82,5%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5" w:leader="none"/>
              </w:tabs>
              <w:spacing w:lineRule="auto" w:line="276"/>
              <w:ind w:left="725" w:hanging="284"/>
              <w:jc w:val="both"/>
              <w:rPr/>
            </w:pPr>
            <w:r>
              <w:rPr/>
              <w:t xml:space="preserve">доля общеобразовательных учреждений перешедших на электронный школьный документооборот 100%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76"/>
              <w:ind w:left="725" w:hanging="284"/>
              <w:jc w:val="both"/>
              <w:rPr/>
            </w:pPr>
            <w:r>
              <w:rPr/>
              <w:t>информирование общественности об особенностях организации и функционирования муниципальной системы образовани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25" w:hanging="284"/>
              <w:jc w:val="both"/>
              <w:rPr/>
            </w:pPr>
            <w:r>
              <w:rPr/>
              <w:t>повышение уровня охвата обучающихся системой  организованного питания до 100%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25" w:hanging="284"/>
              <w:jc w:val="both"/>
              <w:rPr/>
            </w:pPr>
            <w:r>
              <w:rPr/>
              <w:t>повышение  уровня пищевой и биологической  ценности рационов школьного питани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25" w:hanging="284"/>
              <w:jc w:val="both"/>
              <w:rPr/>
            </w:pPr>
            <w:r>
              <w:rPr/>
              <w:t>укрепление материально-технической базы образовательных учреждений на 100%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5" w:leader="none"/>
              </w:tabs>
              <w:spacing w:lineRule="auto" w:line="276"/>
              <w:ind w:left="725" w:hanging="284"/>
              <w:jc w:val="both"/>
              <w:rPr/>
            </w:pPr>
            <w:r>
              <w:rPr/>
              <w:t xml:space="preserve">повышение квалификации работников образования в сфере сохранения здоровья школьников, через организацию мероприятий по формированию культуры здоровья. 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Сроки и этапы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реализации Программы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Исполнител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Программы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Перечень подпрограмм Программы  и их исполнител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1416" w:hanging="1416"/>
              <w:jc w:val="both"/>
              <w:rPr/>
            </w:pPr>
            <w:r>
              <w:rPr/>
              <w:t>- сроки реализации – 2012 – 2015 го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1416" w:hanging="1416"/>
              <w:jc w:val="both"/>
              <w:rPr/>
            </w:pPr>
            <w:r>
              <w:rPr/>
              <w:t>Этапы реализаци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1416" w:hanging="1416"/>
              <w:jc w:val="both"/>
              <w:rPr/>
            </w:pPr>
            <w:r>
              <w:rPr/>
              <w:t>1 этап – 2012 год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1416" w:hanging="1416"/>
              <w:jc w:val="both"/>
              <w:rPr/>
            </w:pPr>
            <w:r>
              <w:rPr/>
              <w:t>2 этап – 2013 год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1416" w:hanging="1416"/>
              <w:jc w:val="both"/>
              <w:rPr/>
            </w:pPr>
            <w:r>
              <w:rPr/>
              <w:t>3 этап – 2014 год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1416" w:hanging="1416"/>
              <w:jc w:val="both"/>
              <w:rPr/>
            </w:pPr>
            <w:r>
              <w:rPr/>
              <w:t>4 этап – 2015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1416" w:hanging="14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1416" w:hanging="14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16" w:hanging="16"/>
              <w:jc w:val="both"/>
              <w:rPr/>
            </w:pPr>
            <w:r>
              <w:rPr/>
              <w:t>- Городское управление образованием администрации города Черногорск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16" w:hanging="16"/>
              <w:jc w:val="both"/>
              <w:rPr/>
            </w:pPr>
            <w:r>
              <w:rPr/>
              <w:t>- Муниципальное учреждение «Отдел капитального строительства»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1416" w:hanging="1416"/>
              <w:jc w:val="both"/>
              <w:rPr/>
            </w:pPr>
            <w:r>
              <w:rPr/>
            </w:r>
          </w:p>
          <w:p>
            <w:pPr>
              <w:pStyle w:val="HTML1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оступности дошкольного образования в городе Черногорске» - городское управление образованием администрации города Черногорска, отдел капитального строительства г. Черногорска;</w:t>
            </w:r>
          </w:p>
          <w:p>
            <w:pPr>
              <w:pStyle w:val="HTML1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национальной образовательной инициативы «Наша новая школа» - городское управление образованием администрации города Черногорска, отдел капитального строительства г. Черногорска;</w:t>
            </w:r>
          </w:p>
          <w:p>
            <w:pPr>
              <w:pStyle w:val="HTML1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ое питание в городе» - городское управление образованием администрации города Черногорс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1416" w:hanging="14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1416" w:hanging="14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Объем и источники финансирования Программы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Ожидаемые конечные результаты реализаци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редства бюджета города в сумме 192388,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12 год</w:t>
            </w:r>
            <w:r>
              <w:rPr/>
              <w:t xml:space="preserve"> – 19082,0 тыс. руб.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13 год</w:t>
            </w:r>
            <w:r>
              <w:rPr/>
              <w:t xml:space="preserve"> – 29953,0 тыс. руб.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14 год</w:t>
            </w:r>
            <w:r>
              <w:rPr/>
              <w:t xml:space="preserve"> – 30138,0 тыс. руб.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15 год</w:t>
            </w:r>
            <w:r>
              <w:rPr/>
              <w:t xml:space="preserve"> – 113215,0 тыс. руб.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создание эффективной системы функционирования и развития муниципальной системы образования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лучшение качества предоставления дошкольных образовательных услуг населению, через развитие материально-технического обеспечения дошкольных образовательных учреждений на 40 %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4"/>
              <w:jc w:val="both"/>
              <w:rPr/>
            </w:pPr>
            <w:r>
              <w:rPr/>
              <w:t>создание единого информационного пространства, подключение к сети Интернет 14  дошкольных образовательных учреждений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4"/>
              <w:jc w:val="both"/>
              <w:rPr/>
            </w:pPr>
            <w:r>
              <w:rPr/>
              <w:t>увеличение количества мест в системе дошкольного образования в городе через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реконструкцию и ремонт детского дома  («Золотая рыбка») под детский сад  на 160 мест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развитие альтернативных форм  дошкольного образования (семейные группы при муниципальных образовательных учреждениях на 36 мест, негосударственные дошкольные образовательные учреждения на 120 мест)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птимизацию внутренних резервов ДОУ, открытие дополнительных групп полного дня на120 мест и кратковременного пребывания детей в ДОУ на 104 мест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окупку площадей 1 этажей вновь строящихся зданий под детские сады на 200мест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14" w:hanging="357"/>
              <w:contextualSpacing/>
              <w:jc w:val="both"/>
              <w:rPr/>
            </w:pPr>
            <w:r>
              <w:rPr/>
              <w:t>строительство нового детского сада.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714" w:hanging="357"/>
              <w:jc w:val="both"/>
              <w:rPr/>
            </w:pPr>
            <w:r>
              <w:rPr/>
              <w:t xml:space="preserve">увеличение </w:t>
            </w:r>
            <w:r>
              <w:rPr>
                <w:color w:val="0000FF"/>
              </w:rPr>
              <w:t>доли детей от 1 года до 6 лет, охваченных услугами дошкольного образования, в общей численности детей дошкольного возраста до 100%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720" w:hanging="360"/>
              <w:jc w:val="both"/>
              <w:rPr/>
            </w:pPr>
            <w:r>
              <w:rPr/>
              <w:t>увеличение доли обучающихся, охваченных профильным и углубленным обучением до 80%;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360"/>
              <w:jc w:val="both"/>
              <w:rPr>
                <w:color w:val="0000FF"/>
              </w:rPr>
            </w:pPr>
            <w:r>
              <w:rPr>
                <w:color w:val="0000FF"/>
              </w:rPr>
              <w:t>увеличение доли школьников, получивших аттестат об основном общем, среднем (полном) общем образовании, в общей численности выпускников основной и старшей ступеней обучения до 99%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714" w:hanging="357"/>
              <w:jc w:val="both"/>
              <w:rPr/>
            </w:pPr>
            <w:r>
              <w:rPr>
                <w:color w:val="0000FF"/>
              </w:rPr>
              <w:t>увеличение доли участников ЕГЭ, получивших высокобальные результаты, в общей численности участников ЕГЭ до 15,5%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714" w:hanging="357"/>
              <w:jc w:val="both"/>
              <w:rPr>
                <w:color w:val="0000FF"/>
              </w:rPr>
            </w:pPr>
            <w:r>
              <w:rPr>
                <w:color w:val="0000FF"/>
              </w:rPr>
              <w:t>увеличение удельного веса обучающихся, занимающихся в общеобразовательных учреждениях, соответствующих современным требованиям к организации образовательного процесса до 60%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714" w:hanging="357"/>
              <w:jc w:val="both"/>
              <w:rPr/>
            </w:pPr>
            <w:r>
              <w:rPr/>
              <w:t>100% переход обучающихся начальной школы на новые федеральные государственные образовательные стандарты;</w:t>
            </w:r>
          </w:p>
          <w:p>
            <w:pPr>
              <w:pStyle w:val="Normal"/>
              <w:numPr>
                <w:ilvl w:val="0"/>
                <w:numId w:val="9"/>
              </w:numPr>
              <w:ind w:left="725" w:hanging="299"/>
              <w:jc w:val="both"/>
              <w:rPr>
                <w:color w:val="0000FF"/>
              </w:rPr>
            </w:pPr>
            <w:r>
              <w:rPr>
                <w:color w:val="0000FF"/>
              </w:rPr>
              <w:t>увеличение удельного веса численности детей школьного      возраста, имеющих возможность по выбору получать доступные качественные услуги дополнительного образования до 70%</w:t>
            </w:r>
          </w:p>
          <w:p>
            <w:pPr>
              <w:pStyle w:val="Normal"/>
              <w:numPr>
                <w:ilvl w:val="0"/>
                <w:numId w:val="9"/>
              </w:numPr>
              <w:ind w:left="709" w:hanging="709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увеличение удельного веса численности детей школьного возраста, охваченных  систематическими занятиями физической культурой и спортом до 75%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>увеличение удельного веса одарённых и талантливых детей школьного возраста, которым оказаны меры государственной поддержки до 4%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FF"/>
              </w:rPr>
              <w:t>увеличение доли молодых специалистов, вновь прибывших для работы в образовательные учреждения в текущем году, от общего количества педагогов до 5%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>увеличение доли управленческих и педагогических работников, прошедших повышение квалификации по новым адресным моделям и имевших возможность выбора программ обучения, от общей численности управленческих и педагогических работников до 20%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FF0000"/>
              </w:rPr>
            </w:pPr>
            <w:r>
              <w:rPr/>
              <w:t xml:space="preserve">увеличение </w:t>
            </w:r>
            <w:r>
              <w:rPr>
                <w:color w:val="FF0000"/>
              </w:rPr>
              <w:t>доли детей первой и второй групп здоровья, в общей численности обучающихся в общеобразовательных учреждениях до 82,5%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5" w:leader="none"/>
              </w:tabs>
              <w:spacing w:lineRule="auto" w:line="276"/>
              <w:ind w:left="725" w:hanging="284"/>
              <w:jc w:val="both"/>
              <w:rPr/>
            </w:pPr>
            <w:r>
              <w:rPr/>
              <w:t xml:space="preserve">переход на электронный школьный документооборот 100% общеобразовательных учреждений города. 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76"/>
              <w:ind w:left="725" w:hanging="284"/>
              <w:jc w:val="both"/>
              <w:rPr/>
            </w:pPr>
            <w:r>
              <w:rPr/>
              <w:t>информированность общественности об особенностях организации и функционирования муниципальной системы образовани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25" w:hanging="284"/>
              <w:jc w:val="both"/>
              <w:rPr/>
            </w:pPr>
            <w:r>
              <w:rPr/>
              <w:t>повышение уровня охвата обучающихся системой  организованного питания до 100%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25" w:hanging="284"/>
              <w:jc w:val="both"/>
              <w:rPr/>
            </w:pPr>
            <w:r>
              <w:rPr/>
              <w:t>повышение  уровня пищевой и биологической  ценности рационов школьного питани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25" w:hanging="284"/>
              <w:jc w:val="both"/>
              <w:rPr/>
            </w:pPr>
            <w:r>
              <w:rPr/>
              <w:t>укрепление материально-технической базы образовательных учреждений на 100%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5" w:leader="none"/>
              </w:tabs>
              <w:spacing w:lineRule="auto" w:line="276"/>
              <w:ind w:left="725" w:hanging="284"/>
              <w:jc w:val="both"/>
              <w:rPr/>
            </w:pPr>
            <w:r>
              <w:rPr/>
              <w:t xml:space="preserve">повышение квалификации работников образования в сфере сохранения здоровья школьников, через организацию мероприятий по формированию культуры здоровья. 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</w:rPr>
      </w:pPr>
      <w:r>
        <w:rPr>
          <w:b/>
        </w:rPr>
        <w:t>Содержание проблемы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и обоснование необходимости ее решения программными методам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Правительство России разработало Концепцию долгосрочного социально-экономического развития Российской Федерации на период до 2020 года, где прописано, что необходимым условием для формирования инновационной экономики является модернизация системы образования, которая выступает основой динамичного экономического роста  и социального развития общества, фактором благополучия граждан  и безопасности страны. Разработка долгосрочной городской целевой программы «Развитие образования в городе Черногорске (2012 – 2015 годы)» вызвана необходимостью дальнейшего повышения качества и расширения доступности образования, усиления его соответствия стратегическим ориентирам образовательной политики Российской Федерации, основным направлениям развития экономики города, а также запросам и ожиданиям граждан. Долгосрочная городская целевая программа «Развитие образования в городе Черногорске (2012 – 2015 годы)» задает ориентиры развития отрасли в соответствии с приоритетными задачами социально-экономического развития города. Вместе с тем в системе образования города сохраняется комплекс проблем, решение которых требует использования программных методов. К наиболее существенным проблемам, тормозящим развитие системы образования города Черногорска, следует отнести: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07"/>
        <w:jc w:val="both"/>
        <w:rPr/>
      </w:pPr>
      <w:r>
        <w:rPr/>
        <w:t xml:space="preserve">     </w:t>
      </w:r>
      <w:r>
        <w:rPr/>
        <w:t>наличие большой очередности в дошкольные образовательные учреждения, необеспеченность местами в дошкольные учреждения всех желающих жителей г. Черногорска;</w:t>
      </w:r>
    </w:p>
    <w:p>
      <w:pPr>
        <w:pStyle w:val="HTML1"/>
        <w:numPr>
          <w:ilvl w:val="0"/>
          <w:numId w:val="2"/>
        </w:numPr>
        <w:spacing w:lineRule="auto" w:line="276"/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части зданий муниципальных образовательных учреждений строительным и санитарным нормам, требованиям пожарной и антитеррористической безопасности;</w:t>
      </w:r>
    </w:p>
    <w:p>
      <w:pPr>
        <w:pStyle w:val="HTML1"/>
        <w:numPr>
          <w:ilvl w:val="0"/>
          <w:numId w:val="2"/>
        </w:numPr>
        <w:spacing w:lineRule="auto" w:line="276"/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требованиям государственных образовательных стандартов учебно-лабораторной базы образовательных учреждений (учебное и лабораторное оборудование);</w:t>
      </w:r>
    </w:p>
    <w:p>
      <w:pPr>
        <w:pStyle w:val="HTML1"/>
        <w:numPr>
          <w:ilvl w:val="0"/>
          <w:numId w:val="2"/>
        </w:numPr>
        <w:spacing w:lineRule="auto" w:line="276"/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ая материально-техническая база учреждений дополнительного образования и летнего отдыха детей;</w:t>
      </w:r>
    </w:p>
    <w:p>
      <w:pPr>
        <w:pStyle w:val="HTML1"/>
        <w:numPr>
          <w:ilvl w:val="0"/>
          <w:numId w:val="2"/>
        </w:numPr>
        <w:spacing w:lineRule="auto" w:line="276"/>
        <w:ind w:left="567" w:hanging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ение педагогических кадров, отсутствие реальных механизмов поддержки и закрепления молодых специалистов в школах города;</w:t>
      </w:r>
    </w:p>
    <w:p>
      <w:pPr>
        <w:pStyle w:val="Normal"/>
        <w:spacing w:lineRule="auto" w:line="276"/>
        <w:jc w:val="both"/>
        <w:rPr/>
      </w:pPr>
      <w:r>
        <w:rPr/>
        <w:t>Использование программно-целевого метода, для решения вышеперечисленных проблем  образования,  направлено на повышение эффективности системы образования  и повышения качества предоставления бюджетных услуг, что полностью соответствует приоритетным задачам социально-экономического развития города.</w:t>
      </w:r>
    </w:p>
    <w:p>
      <w:pPr>
        <w:pStyle w:val="Normal"/>
        <w:tabs>
          <w:tab w:val="clear" w:pos="708"/>
          <w:tab w:val="left" w:pos="7350" w:leader="none"/>
        </w:tabs>
        <w:spacing w:lineRule="auto" w:line="276"/>
        <w:jc w:val="both"/>
        <w:rPr/>
      </w:pPr>
      <w:r>
        <w:rPr/>
        <w:t xml:space="preserve">Благодаря действиям, предпринятым в рамках реализации городской целевой программы «Развитие образования в г. Черногорске на 2009-2011 годы» (далее – ГЦП) и городской целевой программы «Развитие дошкольного образования в г. Черногорске на 2007-2010 годы», 2007-2010 году удалось провести работы по реконструкции и капитальному ремонту зданий под дошкольные учреждения. </w:t>
      </w:r>
      <w:r>
        <w:rPr>
          <w:rFonts w:eastAsia="Arial Unicode MS"/>
        </w:rPr>
        <w:t>Результатом данной работы является то, что количество мест в системе дошкольного образования города увеличилось на 905.  Количество групп, как структурных единиц детских садов, выросло на 51 группу.</w:t>
      </w:r>
      <w:r>
        <w:rPr/>
        <w:t xml:space="preserve"> В результате проводимых мероприятий, охват детей от 1,5 до 7 лет  дошкольным образованием вырос на 12 % и достиг 75%. Численность воспитанников дошкольных образовательных учреждений увеличилась на 953 ребенка по сравнению с 2007 годом. Следует отметить, что  все  5-7 летние дети проходят предшкольную подготовку.</w:t>
      </w:r>
    </w:p>
    <w:p>
      <w:pPr>
        <w:pStyle w:val="Normal"/>
        <w:tabs>
          <w:tab w:val="clear" w:pos="708"/>
          <w:tab w:val="left" w:pos="7350" w:leader="none"/>
        </w:tabs>
        <w:spacing w:lineRule="auto" w:line="276"/>
        <w:jc w:val="both"/>
        <w:rPr/>
      </w:pPr>
      <w:r>
        <w:rPr/>
        <w:t>Реализация действующей ГЦП позволила решить ряд проблем в системе образования города: удалось укрепить материально-техническую базу образовательных учреждений (приобрести компьютерную технику, ученическую мебель, учебное оборудование), подключить к сети Интернет учреждения дополнительного образования и дошкольные образовательные учреждения, оказать поддержку инновационным образовательным учреждениям и творчески работающим педагогам, способствовать повышению профессиональной компетентности работников образования.</w:t>
      </w:r>
    </w:p>
    <w:p>
      <w:pPr>
        <w:pStyle w:val="Normal"/>
        <w:spacing w:lineRule="auto" w:line="276"/>
        <w:jc w:val="both"/>
        <w:rPr/>
      </w:pPr>
      <w:r>
        <w:rPr/>
        <w:t>Долгосрочная городская целевая программа «Развитие образования в городе Черногорске (2012 – 2015 годы)» направлена на решение проблем в сфере образования города. Применение программно-целевого метода для решения проблем образования обеспечивает единство четко структурированной и сформулированной содержательной части программы с созданием и использованием финансовых и организационных механизмов ее реализации, а также контролем за промежуточными и конечными результатами Программы и предусматривает возможность более четкого контроля за расходованием финансовых средств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, разработанная на основе программно-целевого метода, представляет собой комплекс различных мероприятий, обеспечивающих достижение конкретных целей и решение задач, стоящих перед образованием г. Черногорска  в 2012 – 2015 годах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носят комплексный характер, они согласованы по срокам, а также по ресурсам, необходимым для их осуществления. Принципиально важным является то, что мероприятий Программы определены с учетом приоритетов региональной целевой программы «Развитие образования в Республике Хакасия (2011 – 2015 годы) и долгосрочного социально-экономического развития г. Черногорск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</w:rPr>
        <w:t>3. Цель и задачи Программ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Целью Программы  является обеспечение высокого качества образования, вариативности предлагаемых образовательных услуг с ориентацией на наиболее полное удовлетворение запросов граждан, общества, государства.</w:t>
      </w:r>
    </w:p>
    <w:p>
      <w:pPr>
        <w:pStyle w:val="Normal"/>
        <w:ind w:firstLine="708"/>
        <w:jc w:val="both"/>
        <w:rPr/>
      </w:pPr>
      <w:r>
        <w:rPr/>
        <w:t>Программа ориентирована на решение следующих задач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нижение очерёдности в дошкольные образовательные учреждения г. Черногорска, обеспечение государственных гарантий  общедоступности и качества дошкольного образования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реализации национальной образовательной инициативы «Наша новая школа» в г. Черногорске; </w:t>
      </w:r>
    </w:p>
    <w:p>
      <w:pPr>
        <w:pStyle w:val="Normal"/>
        <w:jc w:val="both"/>
        <w:rPr/>
      </w:pPr>
      <w:r>
        <w:rPr/>
        <w:t>- создание условий, направленных на обеспечение обучающихся, воспитанников общеобразовательных учреждений г. Черногорска здоровым питани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center"/>
        <w:rPr>
          <w:b/>
          <w:b/>
        </w:rPr>
      </w:pPr>
      <w:r>
        <w:rPr>
          <w:b/>
        </w:rPr>
        <w:t>Ресурсное обеспечение Программ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траты на реализацию Программы в 20012-2015 годах составляют  192388,0 тыс. руб., в том числе:</w:t>
      </w:r>
    </w:p>
    <w:p>
      <w:pPr>
        <w:pStyle w:val="Normal"/>
        <w:jc w:val="both"/>
        <w:rPr/>
      </w:pPr>
      <w:r>
        <w:rPr>
          <w:b/>
        </w:rPr>
        <w:t>2012 год</w:t>
      </w:r>
      <w:r>
        <w:rPr/>
        <w:t xml:space="preserve"> – 19082,0 тыс. руб., </w:t>
      </w:r>
    </w:p>
    <w:p>
      <w:pPr>
        <w:pStyle w:val="Normal"/>
        <w:jc w:val="both"/>
        <w:rPr/>
      </w:pPr>
      <w:r>
        <w:rPr>
          <w:b/>
        </w:rPr>
        <w:t>2013 год</w:t>
      </w:r>
      <w:r>
        <w:rPr/>
        <w:t xml:space="preserve"> – 29953,0 тыс. руб., </w:t>
      </w:r>
    </w:p>
    <w:p>
      <w:pPr>
        <w:pStyle w:val="Normal"/>
        <w:jc w:val="both"/>
        <w:rPr/>
      </w:pPr>
      <w:r>
        <w:rPr>
          <w:b/>
        </w:rPr>
        <w:t>2014 год</w:t>
      </w:r>
      <w:r>
        <w:rPr/>
        <w:t xml:space="preserve"> – 30138,0 тыс. руб., </w:t>
      </w:r>
    </w:p>
    <w:p>
      <w:pPr>
        <w:pStyle w:val="Normal"/>
        <w:jc w:val="both"/>
        <w:rPr/>
      </w:pPr>
      <w:r>
        <w:rPr>
          <w:b/>
        </w:rPr>
        <w:t>2015 год</w:t>
      </w:r>
      <w:r>
        <w:rPr/>
        <w:t xml:space="preserve"> – 113215,0 тыс. руб.,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В качестве источника финансирования мероприятий Программы определен бюджет города Черногорска. Суммы финансирования мероприятий Программы могут быть уточнены в зависимости от уровня исполнения бюджета города в текущем году.</w:t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 </w:t>
      </w:r>
    </w:p>
    <w:p>
      <w:pPr>
        <w:pStyle w:val="TextBody"/>
        <w:numPr>
          <w:ilvl w:val="0"/>
          <w:numId w:val="13"/>
        </w:numPr>
        <w:spacing w:lineRule="auto" w:line="276" w:before="0" w:after="0"/>
        <w:jc w:val="center"/>
        <w:rPr>
          <w:b/>
          <w:b/>
        </w:rPr>
      </w:pPr>
      <w:r>
        <w:rPr>
          <w:b/>
        </w:rPr>
        <w:t>Перечень и ресурсное обеспечение подпрограмм Программы</w:t>
      </w:r>
    </w:p>
    <w:p>
      <w:pPr>
        <w:pStyle w:val="TextBody"/>
        <w:spacing w:lineRule="auto" w:line="276" w:before="0" w:after="0"/>
        <w:ind w:left="720" w:hanging="0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6"/>
        <w:gridCol w:w="1134"/>
        <w:gridCol w:w="1276"/>
        <w:gridCol w:w="1134"/>
        <w:gridCol w:w="1135"/>
        <w:gridCol w:w="992"/>
        <w:gridCol w:w="1134"/>
        <w:gridCol w:w="1134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Объемы финансирования тыс. руб.</w:t>
            </w:r>
          </w:p>
        </w:tc>
      </w:tr>
      <w:tr>
        <w:trPr>
          <w:trHeight w:val="101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2012-2015 г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 xml:space="preserve">2014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 xml:space="preserve">2015 г. 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оступности дошкольного образования в городе Черногорске на 2012-2015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УО</w:t>
            </w:r>
          </w:p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20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31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ализация национальной образовательной инициативы, в том числе по направлени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УО</w:t>
            </w:r>
          </w:p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66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737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Внедрение новых образовательных стандартов на всех уровнях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Г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326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4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5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176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Развитие системы поддержки талантливы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ГУО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23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5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5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644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Совершенствование учительского корп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ГУО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23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62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Изменение шко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2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200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Сохранение и укрепление здоровья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ГУО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1046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25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2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2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265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Расширение самостоятельности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Г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21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58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ьное питание в г. Черногорске на 2012- 201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5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4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9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68,0</w:t>
            </w:r>
          </w:p>
        </w:tc>
      </w:tr>
    </w:tbl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</w:rPr>
        <w:t>5. Сроки реализации Программы</w:t>
      </w:r>
    </w:p>
    <w:p>
      <w:pPr>
        <w:pStyle w:val="TextBodyIndent"/>
        <w:jc w:val="both"/>
        <w:rPr/>
      </w:pPr>
      <w:r>
        <w:rPr/>
        <w:tab/>
        <w:t>Сроки решения проблемы программно-целевым методом: 2012 – 2015 годы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 . Механизм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76"/>
        <w:jc w:val="both"/>
        <w:rPr>
          <w:b/>
          <w:b/>
        </w:rPr>
      </w:pPr>
      <w:r>
        <w:rPr/>
        <w:tab/>
        <w:t xml:space="preserve">Разработчики программы несут ответственность за реализацию и конечные результаты программы, целевое использование выделяемых на ее выполнение бюджетных ассигнований, определяют формы, методы управления и контроля за реализацией программы. Оперативное управление программой возлагается на городское управление образованием администрации города Черногорска.  </w:t>
      </w:r>
    </w:p>
    <w:p>
      <w:pPr>
        <w:pStyle w:val="21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7. Оценка эффективности реализации Программы</w:t>
      </w:r>
    </w:p>
    <w:p>
      <w:pPr>
        <w:pStyle w:val="Normal"/>
        <w:rPr/>
      </w:pPr>
      <w:r>
        <w:rPr/>
        <w:t>Реализация мероприятий,</w:t>
        <w:tab/>
        <w:t xml:space="preserve">предусмотренных  Программой, позволит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оздать эффективную систему функционирования и развития муниципальной системы образования г. Черногорска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уровень развития материально- технической  среды ДОУ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  <w:t>2012 год - рост 10%;</w:t>
      </w:r>
    </w:p>
    <w:p>
      <w:pPr>
        <w:pStyle w:val="Normal"/>
        <w:ind w:left="720" w:hanging="0"/>
        <w:jc w:val="both"/>
        <w:rPr/>
      </w:pPr>
      <w:r>
        <w:rPr/>
        <w:t>подключение к сети Интернет 14  дошкольных образовательных учреждений.</w:t>
      </w:r>
    </w:p>
    <w:p>
      <w:pPr>
        <w:pStyle w:val="Normal"/>
        <w:ind w:left="720" w:hanging="0"/>
        <w:jc w:val="both"/>
        <w:rPr/>
      </w:pPr>
      <w:r>
        <w:rPr/>
        <w:t>2013год - рост 10% ;</w:t>
      </w:r>
    </w:p>
    <w:p>
      <w:pPr>
        <w:pStyle w:val="Normal"/>
        <w:ind w:left="720" w:hanging="0"/>
        <w:jc w:val="both"/>
        <w:rPr/>
      </w:pPr>
      <w:r>
        <w:rPr/>
        <w:t>2014год – рост 10%;</w:t>
      </w:r>
    </w:p>
    <w:p>
      <w:pPr>
        <w:pStyle w:val="Normal"/>
        <w:ind w:left="720" w:hanging="0"/>
        <w:jc w:val="both"/>
        <w:rPr/>
      </w:pPr>
      <w:r>
        <w:rPr/>
        <w:t xml:space="preserve">2015 год – рост 10%; </w:t>
      </w:r>
    </w:p>
    <w:p>
      <w:pPr>
        <w:pStyle w:val="Normal"/>
        <w:numPr>
          <w:ilvl w:val="0"/>
          <w:numId w:val="17"/>
        </w:numPr>
        <w:ind w:left="1440" w:hanging="1014"/>
        <w:jc w:val="both"/>
        <w:rPr>
          <w:b/>
          <w:b/>
        </w:rPr>
      </w:pPr>
      <w:r>
        <w:rPr>
          <w:b/>
        </w:rPr>
        <w:t>количество вновь введенных мест в детских садах -590 мест:</w:t>
      </w:r>
    </w:p>
    <w:p>
      <w:pPr>
        <w:pStyle w:val="Normal"/>
        <w:ind w:left="720" w:hanging="0"/>
        <w:jc w:val="both"/>
        <w:rPr/>
      </w:pPr>
      <w:r>
        <w:rPr/>
        <w:t>2012г.-65 мест;</w:t>
      </w:r>
    </w:p>
    <w:p>
      <w:pPr>
        <w:pStyle w:val="Normal"/>
        <w:ind w:left="720" w:hanging="0"/>
        <w:jc w:val="both"/>
        <w:rPr/>
      </w:pPr>
      <w:r>
        <w:rPr/>
        <w:t>2013г.-65 мест;</w:t>
      </w:r>
    </w:p>
    <w:p>
      <w:pPr>
        <w:pStyle w:val="Normal"/>
        <w:ind w:left="720" w:hanging="0"/>
        <w:jc w:val="both"/>
        <w:rPr/>
      </w:pPr>
      <w:r>
        <w:rPr/>
        <w:t>2014г.-65 мест;</w:t>
      </w:r>
    </w:p>
    <w:p>
      <w:pPr>
        <w:pStyle w:val="Normal"/>
        <w:ind w:left="720" w:hanging="0"/>
        <w:jc w:val="both"/>
        <w:rPr/>
      </w:pPr>
      <w:r>
        <w:rPr/>
        <w:t>2015г.-395 мест</w:t>
      </w:r>
    </w:p>
    <w:p>
      <w:pPr>
        <w:pStyle w:val="Normal"/>
        <w:numPr>
          <w:ilvl w:val="0"/>
          <w:numId w:val="17"/>
        </w:numPr>
        <w:ind w:left="709" w:hanging="283"/>
        <w:jc w:val="both"/>
        <w:rPr/>
      </w:pPr>
      <w:r>
        <w:rPr/>
        <w:t xml:space="preserve">увеличение </w:t>
      </w:r>
      <w:r>
        <w:rPr>
          <w:color w:val="0000FF"/>
        </w:rPr>
        <w:t>доли детей от 1 года до 6 лет, охваченных услугами дошкольного       образования, в общей численности детей дошкольного возраста до 100%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20" w:hanging="360"/>
        <w:jc w:val="both"/>
        <w:rPr/>
      </w:pPr>
      <w:r>
        <w:rPr/>
        <w:t>увеличить долю обучающихся, охваченных профильным и углубленным обучением до 80%;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color w:val="0000FF"/>
        </w:rPr>
      </w:pPr>
      <w:r>
        <w:rPr>
          <w:color w:val="0000FF"/>
        </w:rPr>
        <w:t>увеличить долю школьников, получивших аттестат об основном общем, среднем (полном) общем образовании, в общей численности выпускников основной и старшей ступеней обучения до 99%</w:t>
      </w:r>
    </w:p>
    <w:p>
      <w:pPr>
        <w:pStyle w:val="Normal"/>
        <w:numPr>
          <w:ilvl w:val="0"/>
          <w:numId w:val="4"/>
        </w:numPr>
        <w:jc w:val="both"/>
        <w:rPr>
          <w:color w:val="0000FF"/>
        </w:rPr>
      </w:pPr>
      <w:r>
        <w:rPr>
          <w:color w:val="0000FF"/>
        </w:rPr>
        <w:t>увеличить долю участников ЕГЭ, получивших высокобальные результаты, в общей численности участников ЕГЭ до 15,5%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color w:val="0000FF"/>
        </w:rPr>
      </w:pPr>
      <w:r>
        <w:rPr>
          <w:color w:val="0000FF"/>
        </w:rPr>
        <w:t>увеличить удельный вес обучающихся, занимающихся в общеобразовательных учреждениях, соответствующих современным требованиям к организации образовательного процесса до 60%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14" w:hanging="357"/>
        <w:jc w:val="both"/>
        <w:rPr/>
      </w:pPr>
      <w:r>
        <w:rPr/>
        <w:t>осуществить 100% переход обучающихся начальной школы на новые федеральные государственные образовательные стандарты;</w:t>
      </w:r>
    </w:p>
    <w:p>
      <w:pPr>
        <w:pStyle w:val="Normal"/>
        <w:numPr>
          <w:ilvl w:val="0"/>
          <w:numId w:val="9"/>
        </w:numPr>
        <w:ind w:left="725" w:hanging="299"/>
        <w:jc w:val="both"/>
        <w:rPr>
          <w:color w:val="0000FF"/>
        </w:rPr>
      </w:pPr>
      <w:r>
        <w:rPr>
          <w:color w:val="0000FF"/>
        </w:rPr>
        <w:t>увеличить удельный вес численности детей школьного      возраста, имеющих возможность по выбору получать доступные качественные услуги дополнительного образования до 70%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увеличить удельный вес численности детей школьного возраста, охваченных  систематическими занятиями физической культурой и спортом до 75%</w:t>
      </w:r>
    </w:p>
    <w:p>
      <w:pPr>
        <w:pStyle w:val="Normal"/>
        <w:numPr>
          <w:ilvl w:val="0"/>
          <w:numId w:val="12"/>
        </w:numPr>
        <w:jc w:val="both"/>
        <w:rPr>
          <w:color w:val="0000FF"/>
        </w:rPr>
      </w:pPr>
      <w:r>
        <w:rPr>
          <w:color w:val="0000FF"/>
        </w:rPr>
        <w:t>увеличить удельный вес одарённых и талантливых детей школьного возраста, которым оказаны меры государственной поддержки до 4%</w:t>
      </w:r>
    </w:p>
    <w:p>
      <w:pPr>
        <w:pStyle w:val="Normal"/>
        <w:numPr>
          <w:ilvl w:val="0"/>
          <w:numId w:val="12"/>
        </w:numPr>
        <w:jc w:val="both"/>
        <w:rPr>
          <w:color w:val="0000FF"/>
        </w:rPr>
      </w:pPr>
      <w:r>
        <w:rPr>
          <w:color w:val="0000FF"/>
        </w:rPr>
        <w:t>увеличить долю молодых специалистов, вновь прибывших для работы в образовательные учреждения в текущем году, от общего количества педагогов до 5%;</w:t>
      </w:r>
    </w:p>
    <w:p>
      <w:pPr>
        <w:pStyle w:val="Normal"/>
        <w:numPr>
          <w:ilvl w:val="0"/>
          <w:numId w:val="12"/>
        </w:numPr>
        <w:jc w:val="both"/>
        <w:rPr>
          <w:color w:val="0000FF"/>
        </w:rPr>
      </w:pPr>
      <w:r>
        <w:rPr>
          <w:color w:val="0000FF"/>
        </w:rPr>
        <w:t>увеличить долю управленческих и педагогических работников, прошедших повышение квалификации по новым адресным моделям и имевших возможность выбора программ обучения, от общей численности управленческих и педагогических работников до 20%</w:t>
      </w:r>
    </w:p>
    <w:p>
      <w:pPr>
        <w:pStyle w:val="Normal"/>
        <w:numPr>
          <w:ilvl w:val="0"/>
          <w:numId w:val="12"/>
        </w:numPr>
        <w:jc w:val="both"/>
        <w:rPr>
          <w:color w:val="FF0000"/>
        </w:rPr>
      </w:pPr>
      <w:r>
        <w:rPr/>
        <w:t xml:space="preserve">увеличить </w:t>
      </w:r>
      <w:r>
        <w:rPr>
          <w:color w:val="FF0000"/>
        </w:rPr>
        <w:t>долю детей первой и второй групп здоровья, в общей численности обучающихся в общеобразовательных учреждениях до 82,5%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5" w:leader="none"/>
        </w:tabs>
        <w:spacing w:lineRule="auto" w:line="276"/>
        <w:ind w:left="725" w:hanging="284"/>
        <w:jc w:val="both"/>
        <w:rPr/>
      </w:pPr>
      <w:r>
        <w:rPr/>
        <w:t xml:space="preserve">осуществить переход на электронный школьный документооборот 100% общеобразовательных учреждений города. 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725" w:hanging="284"/>
        <w:jc w:val="both"/>
        <w:rPr/>
      </w:pPr>
      <w:r>
        <w:rPr/>
        <w:t>информировать общественность об особенностях организации и функционирования муниципальной системы образования;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/>
        <w:t>повысить уровень охвата обучающихся системой организованного питания до  100%;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/>
        <w:t>повысить  уровень пищевой и биологической ценности рационов школьного  питания;</w:t>
      </w:r>
    </w:p>
    <w:p>
      <w:pPr>
        <w:pStyle w:val="Normal"/>
        <w:numPr>
          <w:ilvl w:val="0"/>
          <w:numId w:val="9"/>
        </w:numPr>
        <w:ind w:left="360" w:firstLine="66"/>
        <w:jc w:val="both"/>
        <w:rPr/>
      </w:pPr>
      <w:r>
        <w:rPr/>
        <w:t>укрепить материально-техническую базу образовательных учреждений на 100%;</w:t>
      </w:r>
    </w:p>
    <w:p>
      <w:pPr>
        <w:pStyle w:val="Normal"/>
        <w:numPr>
          <w:ilvl w:val="0"/>
          <w:numId w:val="9"/>
        </w:numPr>
        <w:ind w:left="360" w:firstLine="66"/>
        <w:jc w:val="both"/>
        <w:rPr/>
      </w:pPr>
      <w:r>
        <w:rPr/>
        <w:t xml:space="preserve"> </w:t>
      </w:r>
      <w:r>
        <w:rPr/>
        <w:t>сохранить и укрепить здоровье детей;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/>
        <w:t xml:space="preserve">повысить квалификацию работников образования в сфере сохранения здоровья школьников, через организацию мероприятий по формированию культуры здоровья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82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4:21:00Z</dcterms:created>
  <dc:creator>1</dc:creator>
  <dc:description/>
  <cp:keywords/>
  <dc:language>en-US</dc:language>
  <cp:lastModifiedBy>1</cp:lastModifiedBy>
  <cp:lastPrinted>2011-11-25T15:12:00Z</cp:lastPrinted>
  <dcterms:modified xsi:type="dcterms:W3CDTF">2011-11-25T07:15:00Z</dcterms:modified>
  <cp:revision>75</cp:revision>
  <dc:subject/>
  <dc:title/>
</cp:coreProperties>
</file>