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748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ГУО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огорс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6.2021 № 808  </w:t>
            </w:r>
          </w:p>
        </w:tc>
      </w:tr>
    </w:tbl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систем, в которых проводится обработк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формационных систе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ое на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иемная на официальном сайте 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ботка обращений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pNET Clien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ловая почта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й шифрованный  межведомственный документооборот по защищенным каналам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pNET Clien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нформации от несанкционированного доступа в информационных и телекоммуникационных системах органов государственной власти Российской Федерации (занесение документов об образовании в ФИС ФРД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ИС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Единая государственная информационная система социального обеспеч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С ГМ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Государственная информационная система о государственных и муниципальных платежа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и получение информации об уплате физическими и юридическими лицами платежей за оказание государственных и муниципальных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БАНК  бизнес-систем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реестров для зачисления заработной платы сотрудников на банков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-Экстер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ача отчетности по ФСС, ПФ, налоговая отчетность,  федеральная статистическая отче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2:00Z</dcterms:created>
  <dc:creator>1</dc:creator>
  <dc:description/>
  <cp:keywords/>
  <dc:language>en-US</dc:language>
  <cp:lastModifiedBy>1</cp:lastModifiedBy>
  <cp:lastPrinted>2021-06-03T13:57:00Z</cp:lastPrinted>
  <dcterms:modified xsi:type="dcterms:W3CDTF">2021-06-07T05:24:00Z</dcterms:modified>
  <cp:revision>12</cp:revision>
  <dc:subject/>
  <dc:title/>
</cp:coreProperties>
</file>