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3678"/>
        <w:gridCol w:w="1396"/>
        <w:gridCol w:w="3098"/>
      </w:tblGrid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ЕГЭ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ВЭ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ГИА-9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осрочный пери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апр (п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апр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остранные языки, география, химия, истор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апр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 мая (ср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тика и ИКТ, биология, обществознание, литература, физик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 мая (п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: по всем предмета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Основной пери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мая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тика и ИКТ, биология, истор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мая (в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мая (ср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 мая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 июня (п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ствознание, химия, география, история, физика, биология, , иностранные языки,  литература, информатика и ИКТ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 июня (сб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3 июня (вс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4 июня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остранные языки, хим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 июня (в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математика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 июня (ср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7 июня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8 июня (п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 июня (сб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июня (вс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июня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ня (в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июня (ср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еография, литератур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июня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июня (п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июня (сб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ствознание, физика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резерв: </w:t>
            </w:r>
            <w:r>
              <w:rPr/>
              <w:t>русский язык, биология, химия, физика, информатика и ИКТ</w:t>
            </w:r>
            <w:r>
              <w:rPr>
                <w:rStyle w:val="Emphasis"/>
              </w:rPr>
              <w:t xml:space="preserve"> 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июня (вс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 июня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иностранные языки, обществознание, биология, информатика и ИКТ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математика, история,  обществознание, литература, география, иностранные языки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ня (в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:</w:t>
            </w:r>
            <w:r>
              <w:rPr/>
              <w:t xml:space="preserve"> география, химия, литература, история, физика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июня (ср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русский язык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июня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математик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Дополнительный период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июля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усский язык, химия, информатика и ИКТ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ля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, география, иностранные языки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июля (пн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ествознание, литература, физика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июля (чт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иология, истор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июля (сб)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>резерв</w:t>
            </w:r>
            <w:r>
              <w:rPr/>
              <w:t>: по всем предметам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При подготовке проекта расписания учитывалось следующе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осударственная (итоговая) аттестация начинается не ранее 25 мая текущего год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осрочная государственная (итоговая) аттестация может проводиться не ранее 20 апреля текущего года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гласно требованиям СанПиН 2.4.2.2821-10, утвержденным 29 декабря 2010 г., при проведении итоговой аттестации перерыв между экзаменами должен быть не менее 2-х д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6:00Z</dcterms:created>
  <dc:creator>Admin</dc:creator>
  <dc:description/>
  <cp:keywords/>
  <dc:language>en-US</dc:language>
  <cp:lastModifiedBy>Admin</cp:lastModifiedBy>
  <dcterms:modified xsi:type="dcterms:W3CDTF">2011-11-08T06:06:00Z</dcterms:modified>
  <cp:revision>2</cp:revision>
  <dc:subject/>
  <dc:title>Проект расписания проведения единого государственного экзамена, государственного выпускного экзамена и государственной (итоговой) аттестации выпускников IX классов в новой форме в 2012 году</dc:title>
</cp:coreProperties>
</file>