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№ 1  к долгосрочной городской целевой программе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«Развитие образования в городе Черногорске   (2012-2015годы)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доступности дошкольного образования </w:t>
      </w:r>
    </w:p>
    <w:p>
      <w:pPr>
        <w:pStyle w:val="Normal"/>
        <w:jc w:val="center"/>
        <w:rPr/>
      </w:pPr>
      <w:r>
        <w:rPr>
          <w:b/>
        </w:rPr>
        <w:t>в городе Черно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доступности дошкольного образования </w:t>
      </w:r>
    </w:p>
    <w:p>
      <w:pPr>
        <w:pStyle w:val="Normal"/>
        <w:jc w:val="center"/>
        <w:rPr/>
      </w:pPr>
      <w:r>
        <w:rPr>
          <w:b/>
        </w:rPr>
        <w:t>в городе Черно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28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/>
            </w:pPr>
            <w:r>
              <w:rPr/>
              <w:t xml:space="preserve">подпрограммы </w:t>
              <w:tab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   «Обеспечение доступности дошкольного образования в городе Черногорске 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разработки 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Постановление администрации г.Черногорска от 29.06.2011 г. № 1967-П « О разработке городских целевых программ на 2012-2015 годы»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color w:val="FF0000"/>
              </w:rPr>
              <w:t>-Постановление администрации г.Черногорска от 01.12.2009 г. № 3284-П « Об утверждении Положения о порядке разработки, утверждения и реализации долгосрочных целевых программ и ведомственных целевых программ города Черногорска»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Администрация города Черногорска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Городское управление образованием администрации города Черногорска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 Муниципальное учреждение «Отдел капитального строительства»</w:t>
            </w:r>
          </w:p>
        </w:tc>
      </w:tr>
      <w:tr>
        <w:trPr>
          <w:trHeight w:val="508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Цель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</w:t>
            </w:r>
            <w:r>
              <w:rPr/>
              <w:t>и  задачи 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государственных гарантий  общедоступности и качества дошкольного образования.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ть условия для полного охвата детей дошкольного возраста    дошкольным образовани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довлетворить запросы населения в выборе программ, технологий, форм дошкольного образования с учетом особенностей развития  детей, через развитие многомодельных услуг дошко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высить качество образовательных услуг через совершенствование ресурсного обеспеч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формировать единое информационное образовательное  пространство дошкольного образования, создать компьютерный банк данных о достижениях науки и передовой практики города Черногорска, подключить к сети Интернет 14 дошкольных образовательных учреждений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-Муниципальное учреждение «Отдел капитального строительства» (далее-ОКС)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-Городское управление образованием администрации города Черногорска (далее-ГУО)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2012-2015год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1 этап-2012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2этап-2013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3этап-2014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  <w:t>4этап-2015год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Объем и источники финансирования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подпрограммы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средства бюджета города (тыс. рублей) в сумме 70633,0 в том числе по годам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г.-9607,0; 2013г.-24426,0; 2014г.-18400,0; 2015г.-18200,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проблемы и обоснование необходимости ее решения программно-целевым  методо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color w:val="333333"/>
        </w:rPr>
        <w:t xml:space="preserve">    </w:t>
      </w:r>
      <w:r>
        <w:rPr>
          <w:rFonts w:cs="Arial"/>
          <w:color w:val="333333"/>
        </w:rPr>
        <w:tab/>
        <w:t xml:space="preserve">Численность детей дошкольного возраста в г. Черногорске продолжает увеличиваться и составляет 6167  детей  (в 2006 году- 5420 детей), из них 3549 детей посещают образовательные учреждения. </w:t>
      </w:r>
      <w:r>
        <w:rPr>
          <w:b/>
        </w:rPr>
        <w:t xml:space="preserve"> </w:t>
      </w:r>
      <w:r>
        <w:rPr/>
        <w:t xml:space="preserve">Процент охвата детей дошкольным образованием  удается сдерживать в пределах 65%-67%. </w:t>
      </w:r>
      <w:r>
        <w:rPr>
          <w:rFonts w:cs="Arial"/>
          <w:color w:val="333333"/>
        </w:rPr>
        <w:t>Количество детей, состоящих на учете для получения места в муниципальные детские сады -  837 человек.</w:t>
      </w:r>
      <w:r>
        <w:rPr/>
        <w:t xml:space="preserve"> Потребность в дошкольном образовании  детей в  возрасте от 1,5 до 5 лет  остается высокой,  33 % детей  лишены возможности посещать ДОУ. </w:t>
      </w:r>
      <w:r>
        <w:rPr>
          <w:rFonts w:cs="Arial"/>
          <w:color w:val="333333"/>
        </w:rPr>
        <w:t>Несмотря на развернутый комплекс предпринимаемых мер, социальная напряженность по нехватке мест в детских садах остается высокой.</w:t>
      </w:r>
      <w:r>
        <w:rPr/>
        <w:t xml:space="preserve"> Особенно страдают родители, имеющие детей в возрасте от 1,5 до 5лет.</w:t>
      </w:r>
      <w:r>
        <w:rPr>
          <w:b/>
        </w:rPr>
        <w:t xml:space="preserve"> </w:t>
      </w:r>
      <w:r>
        <w:rPr/>
        <w:t xml:space="preserve">Проблему доступности образования  и обеспечение дополнительных детских мест необходимо решать через: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енние резервы системы образования (открытие дополнительных групп в действующих ДО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врат в систему дошкольного образования  бывших детских  са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ельство нового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упку площадей 1 этажей во вновь строящихся зданиях под детские с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тие альтернативных форм дошкольного образования (группы кратковременного пребывания детей, семейные группы при образовательных учреждениях,  негосударственные дошкольные образовательные учреждения). </w:t>
      </w:r>
    </w:p>
    <w:p>
      <w:pPr>
        <w:pStyle w:val="Normal"/>
        <w:jc w:val="both"/>
        <w:rPr/>
      </w:pPr>
      <w:r>
        <w:rPr/>
        <w:t>Проблемы другого плана:   изношенность зданий,  материально- технического оборудования, помещений и игровых участков дошко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Цель и  задачи подпрограммы</w:t>
      </w:r>
    </w:p>
    <w:p>
      <w:pPr>
        <w:pStyle w:val="Normal"/>
        <w:jc w:val="both"/>
        <w:rPr/>
      </w:pPr>
      <w:r>
        <w:rPr>
          <w:rFonts w:cs="Times New Roman"/>
          <w:bCs/>
          <w:iCs/>
          <w:color w:val="333333"/>
        </w:rPr>
        <w:t xml:space="preserve">     </w:t>
      </w:r>
      <w:r>
        <w:rPr>
          <w:rFonts w:cs="Arial"/>
          <w:bCs/>
          <w:iCs/>
          <w:color w:val="333333"/>
        </w:rPr>
        <w:t>Цель подпрограммы:</w:t>
      </w:r>
      <w:r>
        <w:rPr>
          <w:rFonts w:cs="Arial"/>
          <w:bCs/>
          <w:i/>
          <w:iCs/>
          <w:color w:val="333333"/>
        </w:rPr>
        <w:t xml:space="preserve"> </w:t>
      </w:r>
      <w:r>
        <w:rPr/>
        <w:t xml:space="preserve"> обеспечение государственных гарантий  общедоступности и качества дошкольного образования.</w:t>
      </w:r>
    </w:p>
    <w:p>
      <w:pPr>
        <w:pStyle w:val="Normal"/>
        <w:jc w:val="both"/>
        <w:rPr>
          <w:rFonts w:cs="Arial"/>
          <w:bCs/>
          <w:color w:val="333333"/>
        </w:rPr>
      </w:pPr>
      <w:r>
        <w:rPr>
          <w:rFonts w:cs="Times New Roman"/>
          <w:bCs/>
          <w:iCs/>
          <w:color w:val="333333"/>
        </w:rPr>
        <w:t xml:space="preserve">    </w:t>
      </w:r>
      <w:r>
        <w:rPr>
          <w:rFonts w:cs="Arial"/>
          <w:bCs/>
          <w:iCs/>
          <w:color w:val="333333"/>
        </w:rPr>
        <w:t>Задачи подпрограммы</w:t>
      </w:r>
      <w:r>
        <w:rPr>
          <w:rFonts w:cs="Arial"/>
          <w:bCs/>
          <w:i/>
          <w:iCs/>
          <w:color w:val="333333"/>
        </w:rPr>
        <w:t>:</w:t>
      </w:r>
      <w:r>
        <w:rPr>
          <w:rFonts w:cs="Arial"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/>
        <w:t>- создать условия для полного охвата детей дошкольного возраста    дошкольным образованием;</w:t>
      </w:r>
    </w:p>
    <w:p>
      <w:pPr>
        <w:pStyle w:val="Normal"/>
        <w:jc w:val="both"/>
        <w:rPr/>
      </w:pPr>
      <w:r>
        <w:rPr/>
        <w:t>-  удовлетворить запросы населения в выборе программ, технологий, форм дошкольного образования с учетом особенностей развития  детей, через развитие многомодельных услуг дошкольного образования;</w:t>
      </w:r>
    </w:p>
    <w:p>
      <w:pPr>
        <w:pStyle w:val="Normal"/>
        <w:jc w:val="both"/>
        <w:rPr/>
      </w:pPr>
      <w:r>
        <w:rPr/>
        <w:t>- повысить качество образовательных услуг через совершенствование ресурсного обеспечения;</w:t>
      </w:r>
    </w:p>
    <w:p>
      <w:pPr>
        <w:pStyle w:val="Normal"/>
        <w:jc w:val="both"/>
        <w:rPr/>
      </w:pPr>
      <w:r>
        <w:rPr/>
        <w:t>- сформировать единое информационное образовательное  пространство дошкольного образования, создать компьютерный банк данных о достижениях науки и передовой практики города Черногорска, подключение к сети Интернет 14 дошкольных образовательных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4. Сроки и этапы реализации подпрограммы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Сроки реализации подпрограммы 2012-2015гг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>1 этап-2012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2этап-2013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3этап-2014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>4этап-2015год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>5. Ресурсное обеспечение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28"/>
        <w:gridCol w:w="1529"/>
        <w:gridCol w:w="1529"/>
        <w:gridCol w:w="1529"/>
        <w:gridCol w:w="153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ное обеспечение полпрограммы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юджет горо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960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4426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40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7063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жидаемые результаты:</w:t>
      </w:r>
    </w:p>
    <w:p>
      <w:pPr>
        <w:pStyle w:val="Normal"/>
        <w:jc w:val="both"/>
        <w:rPr>
          <w:color w:val="0000FF"/>
        </w:rPr>
      </w:pPr>
      <w:r>
        <w:rPr/>
        <w:t xml:space="preserve">- Увеличение </w:t>
      </w:r>
      <w:r>
        <w:rPr>
          <w:color w:val="0000FF"/>
        </w:rPr>
        <w:t>доли детей от 1 года до 6 лет, охваченных услугами дошкольного образования, в общей численности детей дошкольного возраста до 100%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од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ффективность  реализации Программы будет оцениваться по следующим показателям:</w:t>
      </w:r>
    </w:p>
    <w:p>
      <w:pPr>
        <w:pStyle w:val="Normal"/>
        <w:jc w:val="both"/>
        <w:rPr/>
      </w:pPr>
      <w:r>
        <w:rPr>
          <w:b/>
        </w:rPr>
        <w:t>-уровень развития материально- технической  среды ДОУ</w:t>
      </w:r>
      <w:r>
        <w:rPr/>
        <w:t>:</w:t>
      </w:r>
    </w:p>
    <w:p>
      <w:pPr>
        <w:pStyle w:val="Normal"/>
        <w:jc w:val="both"/>
        <w:rPr/>
      </w:pPr>
      <w:r>
        <w:rPr>
          <w:color w:val="FF0000"/>
        </w:rPr>
        <w:t>2012 год - рост 10%;</w:t>
      </w:r>
    </w:p>
    <w:p>
      <w:pPr>
        <w:pStyle w:val="Normal"/>
        <w:jc w:val="both"/>
        <w:rPr/>
      </w:pPr>
      <w:r>
        <w:rPr/>
        <w:t>-  подключение к сети Интернет 14  дошкольных образовательных учреждений.</w:t>
      </w:r>
    </w:p>
    <w:p>
      <w:pPr>
        <w:pStyle w:val="Normal"/>
        <w:jc w:val="both"/>
        <w:rPr/>
      </w:pPr>
      <w:r>
        <w:rPr/>
        <w:t>2013год - рост 10%;</w:t>
      </w:r>
    </w:p>
    <w:p>
      <w:pPr>
        <w:pStyle w:val="Normal"/>
        <w:jc w:val="both"/>
        <w:rPr/>
      </w:pPr>
      <w:r>
        <w:rPr/>
        <w:t>2014год – рост 10% ;</w:t>
      </w:r>
    </w:p>
    <w:p>
      <w:pPr>
        <w:pStyle w:val="Normal"/>
        <w:jc w:val="both"/>
        <w:rPr/>
      </w:pPr>
      <w:r>
        <w:rPr/>
        <w:t xml:space="preserve">2015 год – рост 10%; </w:t>
      </w:r>
    </w:p>
    <w:p>
      <w:pPr>
        <w:pStyle w:val="Normal"/>
        <w:jc w:val="both"/>
        <w:rPr>
          <w:b/>
          <w:b/>
        </w:rPr>
      </w:pPr>
      <w:r>
        <w:rPr>
          <w:b/>
        </w:rPr>
        <w:t>-количество вновь введенных мест в детских садах – 590 мест:</w:t>
      </w:r>
    </w:p>
    <w:p>
      <w:pPr>
        <w:pStyle w:val="Normal"/>
        <w:jc w:val="both"/>
        <w:rPr/>
      </w:pPr>
      <w:r>
        <w:rPr>
          <w:b/>
        </w:rPr>
        <w:t>2012г.-65 мест;</w:t>
      </w:r>
    </w:p>
    <w:p>
      <w:pPr>
        <w:pStyle w:val="Normal"/>
        <w:jc w:val="both"/>
        <w:rPr/>
      </w:pPr>
      <w:r>
        <w:rPr>
          <w:b/>
        </w:rPr>
        <w:t>2013г.-65 ме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4г.-65 ме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г.-395 ме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Механизм реализации подпрограммы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color w:val="FF0000"/>
        </w:rPr>
        <w:t>Разработчики подпрограммы несут ответственность за реализацию и конечные результаты подпрограммы, целевое использование выделяемых на ее выполнение бюджетных ассигнований, определяют формы, методы управления и контроля за реализацией подпрограммы.</w:t>
      </w:r>
      <w:r>
        <w:rPr/>
        <w:t xml:space="preserve"> Оперативное управление подпрограммой возлагается на городское управление образованием администрации города Черногорск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8. Мероприятия подпрограммы «Обеспечение доступности дошкольного образования </w:t>
      </w:r>
    </w:p>
    <w:p>
      <w:pPr>
        <w:pStyle w:val="Normal"/>
        <w:jc w:val="center"/>
        <w:rPr/>
      </w:pPr>
      <w:r>
        <w:rPr>
          <w:b/>
        </w:rPr>
        <w:t>в городе Черногорс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6"/>
        <w:gridCol w:w="1084"/>
        <w:gridCol w:w="1076"/>
        <w:gridCol w:w="1195"/>
        <w:gridCol w:w="1134"/>
        <w:gridCol w:w="992"/>
        <w:gridCol w:w="992"/>
        <w:gridCol w:w="1418"/>
        <w:gridCol w:w="2551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 xml:space="preserve">Мероприятия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Источник финансирова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</w:rPr>
              <w:t>Объем финансирования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тыс. руб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жидаемые результаты</w:t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капитальный ремонт здания бывшего детского дома под детский сад  «Золотая рыб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Создание условий для общедоступного дошкольного образования, увеличение на 330 мест в системе ДОУ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дополнительных групп на базе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площадей 1этажей во вновь строящихся зданиях под дошкольные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услуг дошкольного образования, путем открытия: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семейных групп,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пп кратковременного пребывания.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Создание условий для общедоступного дошкольного образования, увеличение на 140 мест в системе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дошкольного образования в семейных группах  по гражданско-правовым договорам:</w:t>
            </w:r>
          </w:p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ябинка» 2 группы</w:t>
            </w:r>
          </w:p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Чайка» 2 группы </w:t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ничок» 1 груп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rPr>
                <w:lang w:eastAsia="en-US"/>
              </w:rPr>
            </w:pPr>
            <w:r>
              <w:rPr>
                <w:lang w:eastAsia="en-US"/>
              </w:rPr>
              <w:t>4983,0</w:t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ие условий для общедоступного дошкольного образ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  детских садов и обслужи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 к современным образовательным ресурсам, все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лицензионных информационных програ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зация работы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дошкольного образования в негосударственном секторе дошкольного образования путем размещения муниципального заказ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щедоступного дошкольного образования, увеличение на 120 мест в системе ДОУ</w:t>
            </w:r>
          </w:p>
        </w:tc>
      </w:tr>
      <w:tr>
        <w:trPr>
          <w:trHeight w:val="12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 ДОУ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ое оборудование, посуда,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 и т.д.).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дошкольного образования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 ДОУ (технологическое оборудование, мебель и т.д.)</w:t>
            </w:r>
          </w:p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вестиционного проекта  «Мир глазами ребен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мплектов специализированного оборудования для коррекционной работы с детьми –инвалидами и детьми с ограниченными возможностями здоровь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кадрового потенциала работников ДОУ ( участие и проведение конкурсов, Дня дошкольного работника, подведение итогов работы за учебный год, награждение лучших дошкольных работ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и материальное и поощрение лучших педагогов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ремонт  дополнительно открываемых групп полного дня, на базе действующих ДОУ </w:t>
            </w:r>
            <w:r>
              <w:rPr>
                <w:sz w:val="18"/>
                <w:szCs w:val="18"/>
                <w:lang w:eastAsia="en-US"/>
              </w:rPr>
              <w:t>«Улыбка», «Звездочка»,   «Ал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кущий ремонт действующих  ДОУ (переоборудование ясельных на дошкольные группы в ДОУ </w:t>
            </w:r>
            <w:r>
              <w:rPr>
                <w:sz w:val="16"/>
                <w:szCs w:val="16"/>
                <w:lang w:eastAsia="en-US"/>
              </w:rPr>
              <w:t>«Лукоморье», «Росинка», «Сказка», «Рябинка», «Теремок»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учебно-материальной базы образовательных учреждений по итогам конкурса за лучшую подготовку к новому учебному год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репление учебно-материальной базы образовательных учреждений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териальная поддержка молодых специалис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крепление и обновление кадрового состава педагогов ОУ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документов вновь открываемых ДОУ, открытие вновь созданных ДО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аконодательства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тация для детского питания в ДОУ для следующих категорий детей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 ограниченными возможностями здоровья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 туберкулезной интоксикацией;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з многодетных се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из групп общеразвивающей и комбинированной направленностей до денежного нормати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18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детей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ИТОГО</w:t>
            </w:r>
          </w:p>
          <w:p>
            <w:pPr>
              <w:pStyle w:val="Style19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70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24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ИТОГО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6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5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  <w:t>ИТОГО:</w:t>
            </w:r>
          </w:p>
          <w:p>
            <w:pPr>
              <w:pStyle w:val="Style19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64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3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23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color w:val="000000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3:00Z</dcterms:created>
  <dc:creator>User</dc:creator>
  <dc:description/>
  <cp:keywords/>
  <dc:language>en-US</dc:language>
  <cp:lastModifiedBy>1</cp:lastModifiedBy>
  <cp:lastPrinted>2011-11-23T13:11:00Z</cp:lastPrinted>
  <dcterms:modified xsi:type="dcterms:W3CDTF">2012-12-24T09:36:00Z</dcterms:modified>
  <cp:revision>26</cp:revision>
  <dc:subject/>
  <dc:title>Городская целевая Программа</dc:title>
</cp:coreProperties>
</file>